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10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75765" cy="5016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6 April 2013 </w:t>
            </w:r>
            <w:bookmarkEnd w:id="3"/>
            <w:bookmarkEnd w:id="4"/>
          </w:p>
        </w:tc>
      </w:tr>
      <w:tr>
        <w:trPr>
          <w:trHeight w:val="39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010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All food/feed items (other than those covered by a higher tolerance as a result of use on growing crops) in food/feed handling establishmen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notefura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4-10/html/2013-08400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dinotefuran in or on all food/feed items (other than those covered by a higher tolerance as a result of use on growing crops) in food/feed handling establishment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0 April 2013</w:t>
            </w:r>
            <w:bookmarkEnd w:id="4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0 April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0 April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June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ta Kumar, Registrati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 Divis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8 829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kumar.rita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3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4-1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010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饲料加工企业的所有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饲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除了一些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饲料，因在种植作物上使用而导致被制定了较高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呋虫胺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Dinotefuran) 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 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;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数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；</w:t>
                  </w: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http://www.gpo.gov/fdsys/pkg/FR-2013-04-10/html/2013-08400.htm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饲料加工企业的所有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饲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除了一些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饲料，因在种植作物上使用而导致被制定了较高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呋虫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Dinotefura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Rita Kumar, 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8 8291; </w:t>
                    <w:br/>
                    <w:t>E-mail: kumar.rit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55" w:name="_GoBack"/>
      <w:bookmarkStart w:id="56" w:name="_GoBack"/>
      <w:bookmarkEnd w:id="56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4-10/html/2013-08400.htm" TargetMode="External"/><Relationship Id="rId4" Type="http://schemas.openxmlformats.org/officeDocument/2006/relationships/hyperlink" Target="mailto:kumar.rita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9:00Z</dcterms:created>
  <dc:creator/>
  <dc:description/>
  <cp:keywords/>
  <dc:language>en-US</dc:language>
  <cp:lastModifiedBy/>
  <dcterms:modified xsi:type="dcterms:W3CDTF">2013-05-08T07:02:00Z</dcterms:modified>
  <cp:revision>1</cp:revision>
  <dc:subject/>
  <dc:title>G/SPS/N/USA/25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33</vt:lpwstr>
  </property>
  <property fmtid="{D5CDD505-2E9C-101B-9397-08002B2CF9AE}" pid="3" name="备注">
    <vt:lpwstr/>
  </property>
  <property fmtid="{D5CDD505-2E9C-101B-9397-08002B2CF9AE}" pid="4" name="通报日期">
    <vt:lpwstr>2013-04-16T00:00:00Z</vt:lpwstr>
  </property>
</Properties>
</file>