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88440" cy="4425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2 April 2013 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906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b/>
                <w:rFonts w:cs="Times New Roman" w:ascii="Times New Roman" w:hAnsi="Times New Roman"/>
              </w:rPr>
            </w:r>
            <w:bookmarkEnd w:id="11"/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</w:rPr>
              <w:t>Cucurbit vegetable crop group 9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</w:rPr>
              <w:t>Emamectin Benzoate; Pesticide Tolerance</w:t>
            </w:r>
            <w:bookmarkEnd w:id="19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</w:rPr>
              <w:t>English</w:t>
            </w:r>
            <w:bookmarkEnd w:id="2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</w:rPr>
              <w:t>7</w:t>
            </w:r>
            <w:bookmarkEnd w:id="21"/>
            <w:r>
              <w:rPr>
                <w:rFonts w:cs="Times New Roman" w:ascii="Times New Roman" w:hAnsi="Times New Roman"/>
                <w:lang w:eastAsia="zh-CN"/>
              </w:rPr>
              <w:t>;</w:t>
            </w:r>
            <w:bookmarkStart w:id="22" w:name="sps5d"/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gpo.gov/fdsys/pkg/FR-2013-03-27/html/2013-06758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</w:rPr>
              <w:t>This regulation establishes a tolerance for residues of emamectin benzoate in or on the cucurbit vegetable crop group 9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</w:rPr>
              <w:t>] plant protection, [ 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</w:rPr>
              <w:t>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</w:rPr>
              <w:t>(e.g. ISPM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relevant documents and language(s) in which these are available:  </w:t>
            </w:r>
            <w:bookmarkStart w:id="38" w:name="sps9a"/>
            <w:r>
              <w:rPr>
                <w:rFonts w:cs="Times New Roman" w:ascii="Times New Roman" w:hAnsi="Times New Roman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</w:rPr>
              <w:t>27 March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</w:rPr>
              <w:t>27 March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Proposed date of entry into force:  [</w:t>
            </w:r>
            <w:bookmarkStart w:id="42" w:name="sps11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</w:rPr>
              <w:t>] Six months from date of public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and/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</w:rPr>
              <w:t>27 March 2013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Final date for comments:  [</w:t>
            </w:r>
            <w:bookmarkStart w:id="46" w:name="sps12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</w:rPr>
              <w:t>28 May 2013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Andrew Ertman, 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de-DE" w:eastAsia="zh-C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el: +(703) 308 936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ertman.andrew@epa.gov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nited States SP</w:t>
            </w:r>
            <w:r>
              <w:rPr>
                <w:rFonts w:cs="Times New Roman" w:ascii="Times New Roman" w:hAnsi="Times New Roman"/>
              </w:rPr>
              <w:t xml:space="preserve">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us.spsenquirypoint@fas.usda.gov</w:t>
              </w:r>
            </w:hyperlink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3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4-1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9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葫芦类蔬菜作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</w:rPr>
                    <w:t>埃玛菌素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(Emamectin Benzoate); 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</w:rPr>
                    <w:t>杀虫剂残留限量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  <w:t xml:space="preserve"> 语言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</w:rPr>
                    <w:t>英文   页数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</w:rPr>
                    <w:t>页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http://www.gpo.gov/fdsys/pkg/FR-2013-03-27/html/2013-06758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本法规规定了葫芦类蔬菜作物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表埃玛菌素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(Emamectin Benzoate)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的一个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</w:t>
                  </w:r>
                  <w:bookmarkStart w:id="54" w:name="_GoBack"/>
                  <w:bookmarkEnd w:id="54"/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Andrew Ertman, 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8 9367; </w:t>
                    <w:br/>
                    <w:t>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3-27/html/2013-06758.htm" TargetMode="External"/><Relationship Id="rId4" Type="http://schemas.openxmlformats.org/officeDocument/2006/relationships/hyperlink" Target="mailto:ertman.andrew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52:00Z</dcterms:created>
  <dc:creator/>
  <dc:description/>
  <cp:keywords/>
  <dc:language>en-US</dc:language>
  <cp:lastModifiedBy/>
  <dcterms:modified xsi:type="dcterms:W3CDTF">2013-04-19T06:25:00Z</dcterms:modified>
  <cp:revision>1</cp:revision>
  <dc:subject/>
  <dc:title>G/SPS/N/USA/2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32</vt:lpwstr>
  </property>
  <property fmtid="{D5CDD505-2E9C-101B-9397-08002B2CF9AE}" pid="3" name="备注">
    <vt:lpwstr/>
  </property>
  <property fmtid="{D5CDD505-2E9C-101B-9397-08002B2CF9AE}" pid="4" name="通报日期">
    <vt:lpwstr>2013-04-12T00:00:00Z</vt:lpwstr>
  </property>
</Properties>
</file>