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106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5275" cy="466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de-DE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  <w:lang w:val="de-DE"/>
              </w:rPr>
              <w:t>G/SPS/N/USA/25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de-DE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11 April 2013 </w:t>
            </w:r>
            <w:bookmarkEnd w:id="3"/>
            <w:bookmarkEnd w:id="4"/>
          </w:p>
        </w:tc>
      </w:tr>
      <w:tr>
        <w:trPr>
          <w:trHeight w:val="101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1886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Cotton and strawberrie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bamecti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3-27/html/2013-06916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raises tolerances for residues of abamectin (also known as avermectin B1 a mixture of avermectins containing greater than or equal to 80% avermectin B1a (5-O-demethyl avermectin A1) and less than or equal to 20% avermectin delta-8,9-isomer) in or on cotton and strawberr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7 March 2013</w:t>
            </w:r>
            <w:bookmarkEnd w:id="41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7 March 2013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7 March 2013</w:t>
            </w:r>
            <w:bookmarkEnd w:id="4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28 May 2013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ssic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a Rogala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ashington, DC 2046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703) 347026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rogala.jessica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G/SPS/N/USA/25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val="de-DE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4-1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1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棉花与草莓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 xml:space="preserve">(Abamectin),;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英文 页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: 5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页；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http://www.gpo</w:t>
                  </w:r>
                  <w:bookmarkStart w:id="55" w:name="_GoBack"/>
                  <w:bookmarkEnd w:id="55"/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eastAsia="zh-CN"/>
                    </w:rPr>
                    <w:t>.gov/fdsys/pkg/FR-2013-04-05/html/2013-07980.htm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提高棉花与草莓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又称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种含大于或等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0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1a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-O-demethyl avermectin A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阿维菌素，及含小于或等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% avermectin delta-8,9-isomer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阿维菌素的混合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 w:cs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Jessica Rogala, Registration Division (7505P), </w:t>
                    <w:br/>
                    <w:t xml:space="preserve">Office of Pesticide Programs, </w:t>
                    <w:br/>
                    <w:t xml:space="preserve">Environmental Protection Agency, 1200 Pennsylvania Ave. NW., </w:t>
                    <w:br/>
                    <w:t xml:space="preserve">Washington, DC 20460; Tel: +(703) 3470263; </w:t>
                    <w:br/>
                    <w:t>E-mail: rogala.jessica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3-03-27/html/2013-06916.htm" TargetMode="External"/><Relationship Id="rId4" Type="http://schemas.openxmlformats.org/officeDocument/2006/relationships/hyperlink" Target="mailto:rogala.jessica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45:00Z</dcterms:created>
  <dc:creator/>
  <dc:description/>
  <cp:keywords/>
  <dc:language>en-US</dc:language>
  <cp:lastModifiedBy/>
  <dcterms:modified xsi:type="dcterms:W3CDTF">2013-04-24T07:40:00Z</dcterms:modified>
  <cp:revision>1</cp:revision>
  <dc:subject/>
  <dc:title>G/SPS/N/USA/2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30</vt:lpwstr>
  </property>
  <property fmtid="{D5CDD505-2E9C-101B-9397-08002B2CF9AE}" pid="3" name="备注">
    <vt:lpwstr/>
  </property>
  <property fmtid="{D5CDD505-2E9C-101B-9397-08002B2CF9AE}" pid="4" name="通报日期">
    <vt:lpwstr>2013-04-11T00:00:00Z</vt:lpwstr>
  </property>
</Properties>
</file>