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97635" cy="4159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1 April 2013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885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Tea, dried and pepper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lothianid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3-29/html/2013-0709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a tolerance for residues of clothianidin in or on tea, dried and increases the tolerance level for pepper to support a shorter pre-harvest interval (PHI)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The Codex has established MRLs for clothianidin in or on tea, fresh at 0.7 ppm and fruiting vegetables other than cucurbits at 0.050 ppm.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X] Yes   [</w:t>
            </w:r>
            <w:bookmarkStart w:id="35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6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7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8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0a"/>
            <w:r>
              <w:rPr>
                <w:rFonts w:cs="Times New Roman" w:ascii="Times New Roman" w:hAnsi="Times New Roman"/>
                <w:sz w:val="21"/>
                <w:szCs w:val="21"/>
              </w:rPr>
              <w:t>29 March 2013</w:t>
            </w:r>
            <w:bookmarkEnd w:id="39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9 March 2013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1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1a"/>
            <w:r>
              <w:rPr>
                <w:rFonts w:cs="Times New Roman" w:ascii="Times New Roman" w:hAnsi="Times New Roman"/>
                <w:sz w:val="21"/>
                <w:szCs w:val="21"/>
              </w:rPr>
              <w:t>29 March 2013</w:t>
            </w:r>
            <w:bookmarkEnd w:id="4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3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4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5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6" w:name="sps12a"/>
            <w:r>
              <w:rPr>
                <w:rFonts w:cs="Times New Roman" w:ascii="Times New Roman" w:hAnsi="Times New Roman"/>
                <w:sz w:val="21"/>
                <w:szCs w:val="21"/>
              </w:rPr>
              <w:t>28 May 2013</w:t>
            </w:r>
            <w:bookmarkEnd w:id="4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8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9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dney Jacks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61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jackson.sidney@epa.gov</w:t>
              </w:r>
            </w:hyperlink>
            <w:bookmarkEnd w:id="4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2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tifi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us.spsenquirypoint@fas.usda.gov</w:t>
              </w:r>
            </w:hyperlink>
            <w:bookmarkEnd w:id="52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4-1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18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茶叶和胡椒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噻虫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 xml:space="preserve">(Clothianidin),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http://www.gpo.gov/fdsys/pkg/FR-2013-04-05/html/2013-07980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制定了干茶叶和胡椒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噻虫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，并提高胡椒残留限量标准，以支持较短的安全间隔期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HI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已规定茶叶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噻虫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，新鲜的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7 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；黄瓜以外的果类蔬菜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.050 ppm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Sidney Jackson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610; </w:t>
                    <w:br/>
                    <w:t>E-mail: jackson.sidne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3" w:name="_GoBack"/>
      <w:bookmarkStart w:id="54" w:name="_GoBack"/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3-29/html/2013-07093.htm" TargetMode="External"/><Relationship Id="rId4" Type="http://schemas.openxmlformats.org/officeDocument/2006/relationships/hyperlink" Target="mailto:jackson.sidney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2:00Z</dcterms:created>
  <dc:creator/>
  <dc:description/>
  <cp:keywords/>
  <dc:language>en-US</dc:language>
  <cp:lastModifiedBy/>
  <dcterms:modified xsi:type="dcterms:W3CDTF">2013-04-19T06:22:00Z</dcterms:modified>
  <cp:revision>1</cp:revision>
  <dc:subject/>
  <dc:title>G/SPS/N/USA/25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9</vt:lpwstr>
  </property>
  <property fmtid="{D5CDD505-2E9C-101B-9397-08002B2CF9AE}" pid="3" name="备注">
    <vt:lpwstr/>
  </property>
  <property fmtid="{D5CDD505-2E9C-101B-9397-08002B2CF9AE}" pid="4" name="通报日期">
    <vt:lpwstr>2013-04-11T00:00:00Z</vt:lpwstr>
  </property>
</Properties>
</file>