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756"/>
      </w:tblGrid>
      <w:tr>
        <w:trPr>
          <w:trHeight w:val="106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34160" cy="4572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11 April 2013 </w:t>
            </w:r>
            <w:bookmarkEnd w:id="3"/>
            <w:bookmarkEnd w:id="4"/>
          </w:p>
        </w:tc>
      </w:tr>
      <w:tr>
        <w:trPr>
          <w:trHeight w:val="101" w:hRule="atLeast"/>
        </w:trPr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884)</w:t>
            </w:r>
            <w:bookmarkEnd w:id="5"/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lumioxazin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4-05/html/2013-07980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flumioxazin in or on multiple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5 April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5 April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5 April 2013</w:t>
            </w:r>
            <w:bookmarkEnd w:id="4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4 June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r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w Ertma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8 9367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ertman.andrew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de-DE"/>
                </w:rPr>
                <w:t>us.spsenquirypoint@fas.usda.gov</w:t>
              </w:r>
            </w:hyperlink>
            <w:bookmarkEnd w:id="54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2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4-1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1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丙炔氟草胺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(Flumioxazin)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杀虫剂许可限量  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http://www.gpo.gov/fdsys/pkg/FR-2013-04-05/html/2013-07980.htm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对多种产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丙炔氟草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mioxazi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制定了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Andrew Ertman, Registration Division (7505P), Office of Pesticide Programs, </w:t>
                    <w:br/>
                    <w:t xml:space="preserve">Environmental Protection Agency, 1200 Pennsylvania Ave. NW., </w:t>
                    <w:br/>
                    <w:t>Washington, DC 20460-0001; Tel: +(703) 308 9367; E-mail: ertman.andrew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5" w:name="_GoBack"/>
      <w:bookmarkStart w:id="56" w:name="_GoBack"/>
      <w:bookmarkEnd w:id="5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4-05/html/2013-07980.htm" TargetMode="External"/><Relationship Id="rId4" Type="http://schemas.openxmlformats.org/officeDocument/2006/relationships/hyperlink" Target="mailto:ertman.andrew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35:00Z</dcterms:created>
  <dc:creator/>
  <dc:description/>
  <cp:keywords/>
  <dc:language>en-US</dc:language>
  <cp:lastModifiedBy/>
  <dcterms:modified xsi:type="dcterms:W3CDTF">2013-04-19T06:20:00Z</dcterms:modified>
  <cp:revision>1</cp:revision>
  <dc:subject/>
  <dc:title>G/SPS/N/USA/2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28</vt:lpwstr>
  </property>
  <property fmtid="{D5CDD505-2E9C-101B-9397-08002B2CF9AE}" pid="3" name="备注">
    <vt:lpwstr/>
  </property>
  <property fmtid="{D5CDD505-2E9C-101B-9397-08002B2CF9AE}" pid="4" name="通报日期">
    <vt:lpwstr>2013-04-11T00:00:00Z</vt:lpwstr>
  </property>
</Properties>
</file>