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7815" cy="4660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NZL/4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April 2013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827)</w:t>
            </w:r>
            <w:bookmarkEnd w:id="5"/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New Zealand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for Primary Industri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Vegetables; fruit; animal and other food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als to Amend the New Zealand (Maximum Residue Limits of Agricultural Compounds) Food Standards 2012, MPI Discussion Paper No: 2013/02. April 2013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document contains technical details on proposals to amend the New Zealand (Maximum Residue Limits of Agricultural Compounds) Food Standards 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PI proposes to add the following new MRLs to the MRL Standards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 mg/kg for methoxyfenozide when used as an insecticide on nectarines and peaches and 0.8 mg/kg  when used as an insecticide on blueberries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 mg/kg for spinetoram in mammalian fat, 0.01 mg/kg in mammalian kidney, 0.01 mg/kg in the mammalian liver and 0.01 mg/kg in mammalian meat when used as an insecticide on forage brassicas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 mg/kg for spirotetramat when used as an insecticide on grapes; an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 mg/kg for tulathromycin in cattle meat and fat, 3 mg/kg in cattle offal, 0.5 mg/kg in pig meat, 0.3 mg/kg in pig fat/skin, 3 mg/kg in pig kidney and 2 mg/kg in pig liver when used as an antibiotic in cattle and pig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18 June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0 June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18 July 2013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llington, New Zealand.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64 4) 894 043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64 4) 894 07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@maf.govt.nz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4">
              <w:bookmarkEnd w:id="53"/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biosecurity.govt.nz/sps/transparency/notifications/index.htm</w:t>
              </w:r>
            </w:hyperlink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  <w:gridCol w:w="2870"/>
            </w:tblGrid>
            <w:tr>
              <w:trPr>
                <w:trHeight w:val="472" w:hRule="atLeast"/>
              </w:trPr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NZL/49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4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1827)</w:t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新西兰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蔬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水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物及其它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bookmarkStart w:id="54" w:name="_GoBack"/>
                  <w:bookmarkEnd w:id="54"/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) 2012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年食品标准修订草案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, MP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讨论文件号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 xml:space="preserve">No: 2013/02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</w:rPr>
                    <w:t xml:space="preserve">  语言：英文  页数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: 12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文件含新西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 20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食品标准修订草案的技术细节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P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标准中添加以下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s: 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甲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油桃和桃子时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当作为一种杀虫剂用于蓝莓时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8 mg/kg; 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芸薹属饲料时：哺乳动物脂肪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2 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哺乳动物肾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哺乳动物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.0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哺乳动物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.0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Spinetoram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葡萄时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泰拉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Tulathromycin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抗菌素用于牛和猪时：牛肥瘦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：猪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猪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皮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猪肾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猪肝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 mg/kg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</w:t>
                    <w:br/>
                    <w:t xml:space="preserve">PO Box 2526, </w:t>
                    <w:br/>
                    <w:t xml:space="preserve">Wellington, New Zealand. </w:t>
                    <w:br/>
                    <w:t xml:space="preserve">Tel: +(64 4) 894 0431; </w:t>
                    <w:br/>
                    <w:t xml:space="preserve">Fax: +(64 4) 894 0733; </w:t>
                    <w:br/>
                    <w:t>E-mail: sps@maf.govt.nz</w:t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 http://www.biosecurity.govt.nz/sps/transparency/notifications/index.htm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s@maf.govt.nz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4:00Z</dcterms:created>
  <dc:creator/>
  <dc:description/>
  <cp:keywords/>
  <dc:language>en-US</dc:language>
  <cp:lastModifiedBy/>
  <dcterms:modified xsi:type="dcterms:W3CDTF">2013-04-19T03:34:00Z</dcterms:modified>
  <cp:revision>1</cp:revision>
  <dc:subject/>
  <dc:title>G/SPS/N/NZL/4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91</vt:lpwstr>
  </property>
  <property fmtid="{D5CDD505-2E9C-101B-9397-08002B2CF9AE}" pid="3" name="备注">
    <vt:lpwstr/>
  </property>
  <property fmtid="{D5CDD505-2E9C-101B-9397-08002B2CF9AE}" pid="4" name="通报日期">
    <vt:lpwstr>2013-04-10T00:00:00Z</vt:lpwstr>
  </property>
</Properties>
</file>