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132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78585" cy="411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677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 April 2013 </w:t>
            </w:r>
            <w:bookmarkEnd w:id="3"/>
            <w:bookmarkEnd w:id="4"/>
          </w:p>
        </w:tc>
      </w:tr>
      <w:tr>
        <w:trPr>
          <w:trHeight w:val="53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2099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pyriproxyfen  in or on eggplant (ICS Codes: 65.020, 65.100, 67.080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pyriproxyfen (PMRL2013-21).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 and 5</w:t>
            </w:r>
            <w:bookmarkStart w:id="22" w:name="sps5d"/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21 is to consult on the listed domestic maximum residue limits (MRLs) for pyriproxyfen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  <w:tab/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8</w:t>
              <w:tab/>
              <w:tab/>
              <w:tab/>
              <w:t xml:space="preserve">African eggplants, eggplants, pea eggplants, Scarlet eggplants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pyriproxyfen in or on eggplants according to the Codex Alimentarius Pesticide Residue in Food website.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 Canada website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MRL2013-21, posted: 17 April 2013.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vailable in English and French.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4 to 5 months from the posting of the Proposed MRL document on the Health Canada web site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1 July 2013</w:t>
            </w:r>
            <w:bookmarkEnd w:id="4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National Enquiry Point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0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2" w:name="sps13c"/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www.hc-sc.gc.ca/cps-spc/pest/part/consultations/_pmrl2013-21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www.hc-sc.gc.ca/cps-spc/pest/part/consultations/_pmrl2013-21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2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67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4-2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20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茄子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吡丙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yriproxyfen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sz w:val="18"/>
                      <w:szCs w:val="18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拟定最大残留限量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吡丙醚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 xml:space="preserve">(Pyriproxyfen) (PMRL2013-21)  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语言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英法文  页数：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5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18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PMRL2013-21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拟定的下列吡丙醚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Pyriproxyfen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MRL (ppm)</w:t>
                    <w:tab/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农产品原材料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br/>
                    <w:t xml:space="preserve">0.8 </w:t>
                    <w:tab/>
                    <w:tab/>
                    <w:tab/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非洲茄子、茄子、迷你茄子、红茄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百万分之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br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18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18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18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18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18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18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18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18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18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18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18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18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18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18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18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18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18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18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18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18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18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18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18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当前，根据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食品法典的食品内杀虫剂残留物网站，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有关任何商品内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表均未列有吡丙醚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Pyriproxyfen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www.hc-sc.gc.ca/cps-spc/pest/part/consultations/index-eng.php, </w:t>
                    <w:br/>
                    <w:t xml:space="preserve">PMRL2013-21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 </w:t>
                    <w:br/>
                    <w:t>www.hc-sc.gc.ca/cps-spc/pest/part/consultations/_pmrl2013-21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www.hc-sc.gc.ca/cps-spc/pest/part/consultations/_pmrl2013-21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21/index-eng.php" TargetMode="External"/><Relationship Id="rId5" Type="http://schemas.openxmlformats.org/officeDocument/2006/relationships/hyperlink" Target="http://www.hc-sc.gc.ca/cps-spc/pest/part/consultations/_pmrl2013-2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5:00Z</dcterms:created>
  <dc:creator/>
  <dc:description/>
  <cp:keywords/>
  <dc:language>en-US</dc:language>
  <cp:lastModifiedBy/>
  <dcterms:modified xsi:type="dcterms:W3CDTF">2013-05-06T08:08:00Z</dcterms:modified>
  <cp:revision>1</cp:revision>
  <dc:subject/>
  <dc:title>G/SPS/N/CAN/6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77</vt:lpwstr>
  </property>
  <property fmtid="{D5CDD505-2E9C-101B-9397-08002B2CF9AE}" pid="3" name="备注">
    <vt:lpwstr/>
  </property>
  <property fmtid="{D5CDD505-2E9C-101B-9397-08002B2CF9AE}" pid="4" name="通报日期">
    <vt:lpwstr>2013-04-22T00:00:00Z</vt:lpwstr>
  </property>
</Properties>
</file>