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79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4160" cy="459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 April 2013 </w:t>
            </w:r>
            <w:bookmarkEnd w:id="3"/>
            <w:bookmarkEnd w:id="4"/>
          </w:p>
        </w:tc>
      </w:tr>
      <w:tr>
        <w:trPr>
          <w:trHeight w:val="74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098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quizalofop-ethyl  in or on grain lupin (ICS Codes: 65.020, 65.100, 67.060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quizalofop-ethyl (PMRL2013-20).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Start w:id="22" w:name="sps5d"/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20 is to consult on the listed domestic maximum residue limit (MRL) for quizalofop-ethyl that has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5</w:t>
              <w:tab/>
              <w:tab/>
              <w:tab/>
              <w:t>Grain lupin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quizalofop-ethyl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 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MRL2013-20, posted: 17 April 2013.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Available in English and French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 July 2013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National Enquiry Point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0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2" w:name="sps13c"/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www.hc-sc.gc.ca/cps-spc/pest/part/consultations/_pmrl2013-20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www.hc-sc.gc.ca/cps-spc/pest/part/consultations/_pmrl2013-20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2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7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4-2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098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羽扇豆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喹禾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Quizalofop-ethyl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65.020, 65.100,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7.060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  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szCs w:val="21"/>
                      <w:lang w:eastAsia="zh-CN"/>
                    </w:rPr>
                    <w:t>喹禾灵</w:t>
                  </w:r>
                  <w:r>
                    <w:rPr>
                      <w:rFonts w:ascii="Times New Roman" w:hAnsi="Times New Roman"/>
                      <w:b w:val="false"/>
                      <w:szCs w:val="21"/>
                      <w:lang w:eastAsia="zh-CN"/>
                    </w:rPr>
                    <w:t xml:space="preserve">(Quizalofop-ethyl) (PMRL2013-20)   </w:t>
                  </w:r>
                  <w:r>
                    <w:rPr>
                      <w:rFonts w:ascii="Times New Roman" w:hAnsi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szCs w:val="21"/>
                      <w:lang w:eastAsia="zh-CN"/>
                    </w:rPr>
                    <w:t>英法文   页数：</w:t>
                  </w:r>
                  <w:r>
                    <w:rPr>
                      <w:rFonts w:ascii="Times New Roman" w:hAnsi="Times New Roman"/>
                      <w:b w:val="false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2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喹禾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quizalofop-eth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15</w:t>
                    <w:tab/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羽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当前，根据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食品法典的食品内杀虫剂残留物网站，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有关任何商品内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表均未列有喹禾灵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(Quizalofop-ethyl)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的最大残留限量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  <w:br/>
                    <w:t xml:space="preserve">www.hc-sc.gc.ca/cps-spc/pest/part/consultations/index-eng.php, </w:t>
                    <w:br/>
                    <w:t xml:space="preserve">PMRL2013-20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 </w:t>
                    <w:br/>
                    <w:t>www.hc-sc.gc.ca/cps-spc/pest/part/consultations/_pmrl2013-20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www.hc-sc.gc.ca/cps-spc/pest/part/consultations/_pmrl2013-20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20/index-eng.php" TargetMode="External"/><Relationship Id="rId5" Type="http://schemas.openxmlformats.org/officeDocument/2006/relationships/hyperlink" Target="http://www.hc-sc.gc.ca/cps-spc/pest/part/consultations/_pmrl2013-20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7:00Z</dcterms:created>
  <dc:creator/>
  <dc:description/>
  <dc:language>en-US</dc:language>
  <cp:lastModifiedBy/>
  <dcterms:modified xsi:type="dcterms:W3CDTF">2013-06-06T10:07:00Z</dcterms:modified>
  <cp:revision>1</cp:revision>
  <dc:subject/>
  <dc:title>G/SPS/N/CAN/6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76</vt:lpwstr>
  </property>
  <property fmtid="{D5CDD505-2E9C-101B-9397-08002B2CF9AE}" pid="3" name="备注">
    <vt:lpwstr/>
  </property>
  <property fmtid="{D5CDD505-2E9C-101B-9397-08002B2CF9AE}" pid="4" name="通报日期">
    <vt:lpwstr>2013-04-22T00:00:00Z</vt:lpwstr>
  </property>
</Properties>
</file>