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2615"/>
      </w:tblGrid>
      <w:tr>
        <w:trPr>
          <w:trHeight w:val="9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63700" cy="4927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67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5 April 2013 </w:t>
            </w:r>
            <w:bookmarkEnd w:id="3"/>
            <w:bookmarkEnd w:id="4"/>
          </w:p>
        </w:tc>
      </w:tr>
      <w:tr>
        <w:trPr>
          <w:trHeight w:val="85" w:hRule="atLeast"/>
        </w:trPr>
        <w:tc>
          <w:tcPr>
            <w:tcW w:w="6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1955)</w:t>
            </w:r>
            <w:bookmarkEnd w:id="5"/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prometryn in or on celeriac (ICS Codes: 65.020, 65.100, 67.080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Prometryn (PMRL2013-16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16 is to consult on the listed domestic maximum residue limits (MRLs) for prometryn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</w:t>
              <w:tab/>
              <w:t>Celeriac tops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5</w:t>
              <w:tab/>
              <w:t>Celeriac root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prometryn in or on any commodity according to the Codex Alimentarius Pesticide Residue in Food website.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 Canada website: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, PMRL2013-16, posted: 9 April 2013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3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23 June 2013</w:t>
            </w:r>
            <w:bookmarkEnd w:id="47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50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53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16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16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3"/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6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7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</w:rPr>
                    <w:t>2013-4-15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304" w:leader="none"/>
                    </w:tabs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55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  <w:t>英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</w:rPr>
                    <w:t>/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40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芹菜内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表杀虫剂扑草净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Prometryn)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 (ICS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: 65.020, 65.10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18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18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18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18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18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18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>拟定最大残留限量</w:t>
                  </w:r>
                  <w:r>
                    <w:rPr>
                      <w:rFonts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>扑草净</w:t>
                  </w:r>
                  <w:r>
                    <w:rPr>
                      <w:rFonts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 xml:space="preserve">(Prometryn) (PMRL2013-16)  </w:t>
                  </w:r>
                  <w:r>
                    <w:rPr>
                      <w:rFonts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>语言</w:t>
                  </w:r>
                  <w:r>
                    <w:rPr>
                      <w:rFonts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>英法文  页数：</w:t>
                  </w:r>
                  <w:r>
                    <w:rPr>
                      <w:rFonts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>5</w:t>
                  </w:r>
                  <w:r>
                    <w:rPr>
                      <w:rFonts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PMRL2013-16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拟定的下列扑草净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Prometryn)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农产品原材料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或加工商品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br/>
                    <w:t>0.2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芹菜头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br/>
                    <w:t>0.05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芹菜根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br/>
                    <w:t>ppm =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当前，根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法典的食品内杀虫剂残留物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, 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有关任何商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均未列有扑草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rometryn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 http://www.hc-sc.gc.ca/cps-spc/pest/part/consultations/index-eng.php, PMRL2013-16,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201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内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 </w:t>
                    <w:br/>
                    <w:t>http://www.hc-sc.gc.ca/cps-spc/pest/part/consultations/_PMRL2013-16/index-eng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  <w:t>http://www.hc-sc.gc.ca/cps-spc/pest/part/consultations/_PMRL2013-16/index-fra.php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16/index-eng.php" TargetMode="External"/><Relationship Id="rId5" Type="http://schemas.openxmlformats.org/officeDocument/2006/relationships/hyperlink" Target="http://www.hc-sc.gc.ca/cps-spc/pest/part/consultations/_pmrl2013-16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43:00Z</dcterms:created>
  <dc:creator/>
  <dc:description/>
  <cp:keywords/>
  <dc:language>en-US</dc:language>
  <cp:lastModifiedBy/>
  <dcterms:modified xsi:type="dcterms:W3CDTF">2013-04-24T06:39:00Z</dcterms:modified>
  <cp:revision>1</cp:revision>
  <dc:subject/>
  <dc:title>G/SPS/N/CAN/6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71</vt:lpwstr>
  </property>
  <property fmtid="{D5CDD505-2E9C-101B-9397-08002B2CF9AE}" pid="3" name="备注">
    <vt:lpwstr/>
  </property>
  <property fmtid="{D5CDD505-2E9C-101B-9397-08002B2CF9AE}" pid="4" name="通报日期">
    <vt:lpwstr>2013-04-15T00:00:00Z</vt:lpwstr>
  </property>
</Properties>
</file>