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1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59865" cy="4356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69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 April 2013 </w:t>
            </w:r>
            <w:bookmarkEnd w:id="3"/>
            <w:bookmarkEnd w:id="4"/>
          </w:p>
        </w:tc>
      </w:tr>
      <w:tr>
        <w:trPr>
          <w:trHeight w:val="42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950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S-metolachlor in or on peanuts (ICS Codes: 65.020, 65.100, 67.080, 67.20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S-metolachlor (PMRL2013-14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 and 6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4 is to consult on the listed domestic maximum residue limit (MRL) for S-metolachlor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  <w:tab/>
              <w:t>Peanut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(e.g. 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(e.g. Terrestrial or Aquatic Animal Health Code, chapter number)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(e.g. ISPM number)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S-metolachlor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14, posted: 9 April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(dd/mm/yy): 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(dd/mm/yy): 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(dd/mm/yy): 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(dd/mm/yy): 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23 June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4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4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6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4-15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304" w:leader="none"/>
                    </w:tabs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5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花生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异丙甲草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S-metolachlor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, 67.20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</w:rPr>
                    <w:t>异丙甲草胺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</w:rPr>
                    <w:t xml:space="preserve">(S-metolachlor) (PMRL2013-14)   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</w:rPr>
                    <w:t>英法文   页数：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异丙甲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-metolach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产品原材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2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当前，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的食品内杀虫剂残留物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, 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有关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均未列有异丙甲草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S-metolachlor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 http://www.hc-sc.gc.ca/cps-spc/pest/part/consultations/index-eng.php, PMRL2013-14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 </w:t>
                    <w:br/>
                    <w:t>http://www.hc-sc.gc.ca/cps-spc/pest/part/consultations/_PMRL2013-14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14/index-fra.php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14/index-eng.php" TargetMode="External"/><Relationship Id="rId5" Type="http://schemas.openxmlformats.org/officeDocument/2006/relationships/hyperlink" Target="http://www.hc-sc.gc.ca/cps-spc/pest/part/consultations/_pmrl2013-14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3:00Z</dcterms:created>
  <dc:creator/>
  <dc:description/>
  <cp:keywords/>
  <dc:language>en-US</dc:language>
  <cp:lastModifiedBy/>
  <dcterms:modified xsi:type="dcterms:W3CDTF">2013-04-24T06:27:00Z</dcterms:modified>
  <cp:revision>1</cp:revision>
  <dc:subject/>
  <dc:title>G/SPS/N/CAN/6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69</vt:lpwstr>
  </property>
  <property fmtid="{D5CDD505-2E9C-101B-9397-08002B2CF9AE}" pid="3" name="备注">
    <vt:lpwstr/>
  </property>
  <property fmtid="{D5CDD505-2E9C-101B-9397-08002B2CF9AE}" pid="4" name="通报日期">
    <vt:lpwstr>2013-04-15T00:00:00Z</vt:lpwstr>
  </property>
</Properties>
</file>