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79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24635" cy="4572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66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April 2013 </w:t>
            </w:r>
            <w:bookmarkEnd w:id="3"/>
            <w:bookmarkEnd w:id="4"/>
          </w:p>
        </w:tc>
      </w:tr>
      <w:tr>
        <w:trPr>
          <w:trHeight w:val="74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1702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phenmedipham in or on garden beet tops (ICS Codes: 65.020, 65.100, 67.08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Phenmedipham (PMRL2013-13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 and 5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13 is to consult on the listed domestic maximum residue limits (MRLs) for phenmedipham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45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9</w:t>
              <w:tab/>
              <w:t>Garden beet top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phenmedipham in 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13, posted: 26 March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9 June 2013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3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3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667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4-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1702)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/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用甜菜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80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杀虫剂甜菜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henmedipham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甜菜宁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(Phenmedipham)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(PMRL2013-13)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英法文 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4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和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甜菜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henmedipham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产品原材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9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甜菜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当前，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的食品内杀虫剂残留物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, 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有关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均未列有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甜菜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henmedipham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"http://www.hc-sc.gc.ca/cps-spc/pest/part/consultations/index-eng.php", PMRL2013-13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3-13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13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54" w:name="_GoBack"/>
      <w:bookmarkStart w:id="55" w:name="_GoBack"/>
      <w:bookmarkEnd w:id="55"/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13/index-eng.php" TargetMode="External"/><Relationship Id="rId5" Type="http://schemas.openxmlformats.org/officeDocument/2006/relationships/hyperlink" Target="http://www.hc-sc.gc.ca/cps-spc/pest/part/consultations/_pmrl2013-13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9:00Z</dcterms:created>
  <dc:creator/>
  <dc:description/>
  <cp:keywords/>
  <dc:language>en-US</dc:language>
  <cp:lastModifiedBy/>
  <dcterms:modified xsi:type="dcterms:W3CDTF">2013-04-12T02:15:00Z</dcterms:modified>
  <cp:revision>1</cp:revision>
  <dc:subject/>
  <dc:title>G/SPS/N/CAN/6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67</vt:lpwstr>
  </property>
  <property fmtid="{D5CDD505-2E9C-101B-9397-08002B2CF9AE}" pid="3" name="备注">
    <vt:lpwstr/>
  </property>
  <property fmtid="{D5CDD505-2E9C-101B-9397-08002B2CF9AE}" pid="4" name="通报日期">
    <vt:lpwstr>2013-04-02T00:00:00Z</vt:lpwstr>
  </property>
</Properties>
</file>