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44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18260" cy="3911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April 2013 </w:t>
            </w:r>
            <w:bookmarkEnd w:id="3"/>
            <w:bookmarkEnd w:id="4"/>
          </w:p>
        </w:tc>
      </w:tr>
      <w:tr>
        <w:trPr>
          <w:trHeight w:val="39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699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desmedipham in or on garden beet tops and garden beet roots (ICS Codes: 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desmedipham (PMRL2013-12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2 is to consult on the listed domestic maximum residue limits (MRLs) for desmedipham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  <w:tab/>
              <w:t>Garden beet top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Garden beet roo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desmedipham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12, posted: 26 March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9 June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2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2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6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4-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16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用甜菜头和食用甜菜根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甜菜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Desmedipham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甜菜安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Desmedipham) (PMRL2013-12)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：英法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甜菜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Desmedipham 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1.0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甜菜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甜菜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当前，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的食品内杀虫剂残留物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 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有关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均未列有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甜菜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Desmedipham 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"http://www.hc-sc.gc.ca/cps-spc/pest/part/consultations/index-eng.php", PMRL2013-12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12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12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  <w:bookmarkStart w:id="54" w:name="_GoBack"/>
      <w:bookmarkStart w:id="55" w:name="_GoBack"/>
      <w:bookmarkEnd w:id="55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2/index-eng.php" TargetMode="External"/><Relationship Id="rId5" Type="http://schemas.openxmlformats.org/officeDocument/2006/relationships/hyperlink" Target="http://www.hc-sc.gc.ca/cps-spc/pest/part/consultations/_pmrl2013-12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2:00Z</dcterms:created>
  <dc:creator/>
  <dc:description/>
  <cp:keywords/>
  <dc:language>en-US</dc:language>
  <cp:lastModifiedBy/>
  <dcterms:modified xsi:type="dcterms:W3CDTF">2013-04-12T02:12:00Z</dcterms:modified>
  <cp:revision>1</cp:revision>
  <dc:subject/>
  <dc:title>G/SPS/N/CAN/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6</vt:lpwstr>
  </property>
  <property fmtid="{D5CDD505-2E9C-101B-9397-08002B2CF9AE}" pid="3" name="备注">
    <vt:lpwstr/>
  </property>
  <property fmtid="{D5CDD505-2E9C-101B-9397-08002B2CF9AE}" pid="4" name="通报日期">
    <vt:lpwstr>2013-04-02T00:00:00Z</vt:lpwstr>
  </property>
</Properties>
</file>