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86535" cy="4438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pril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696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edaxane in or on barley, canola, oats, rye, soybeans, triticale, wheat and animal commodities (ICS Codes: 65.020, 65.100, 67.060, 67.080, 67.100, 67.120, 67.20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edaxane (PMRL2013-11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 is to consult on the listed domestic maximum residue limits (MRLs) for sedaxa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ind w:left="1454" w:hanging="145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Barley; dry soybeans; eggs; fat, meat and meat by-products of cattle, goats, hogs, horses, poultry and sheep; milk; oats; rye; rapeseed (canola); triticale; whea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edaxane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11, posted: 26 March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9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6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6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麦、燕麦、黑麦、油菜、大豆、黑小麦、小麦和动物商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, 67.080, 67.100, 67.120, 67.20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Sedaxane (PMRL2013-04)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：英法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sedaxane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大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猪、马、羊、家禽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瘦肉和肉副产品；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  <w:br/>
                    <w:t xml:space="preserve">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燕麦、黑麦、油菜、黑小麦、小麦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sedaxane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04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04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/index-eng.php" TargetMode="External"/><Relationship Id="rId5" Type="http://schemas.openxmlformats.org/officeDocument/2006/relationships/hyperlink" Target="http://www.hc-sc.gc.ca/cps-spc/pest/part/consultations/_pmrl2013-1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3:00Z</dcterms:created>
  <dc:creator/>
  <dc:description/>
  <cp:keywords/>
  <dc:language>en-US</dc:language>
  <cp:lastModifiedBy/>
  <dcterms:modified xsi:type="dcterms:W3CDTF">2013-04-12T02:05:00Z</dcterms:modified>
  <cp:revision>1</cp:revision>
  <dc:subject/>
  <dc:title>G/SPS/N/CAN/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5</vt:lpwstr>
  </property>
  <property fmtid="{D5CDD505-2E9C-101B-9397-08002B2CF9AE}" pid="3" name="备注">
    <vt:lpwstr/>
  </property>
  <property fmtid="{D5CDD505-2E9C-101B-9397-08002B2CF9AE}" pid="4" name="通报日期">
    <vt:lpwstr>2013-04-02T00:00:00Z</vt:lpwstr>
  </property>
</Properties>
</file>