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331"/>
      </w:tblGrid>
      <w:tr>
        <w:trPr>
          <w:trHeight w:val="63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04620" cy="4216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6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2 March 2013 </w:t>
            </w:r>
            <w:bookmarkEnd w:id="3"/>
            <w:bookmarkEnd w:id="4"/>
          </w:p>
        </w:tc>
      </w:tr>
      <w:tr>
        <w:trPr>
          <w:trHeight w:val="58" w:hRule="atLeast"/>
        </w:trPr>
        <w:tc>
          <w:tcPr>
            <w:tcW w:w="6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1582)</w:t>
            </w:r>
            <w:bookmarkEnd w:id="5"/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fluazifop-butyl in or on milk and potatoes (ICS Codes: 65.020, 65.100, 67.040, 67.100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Fluazifop-butyl (PMRL2013-05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05 is to consult on the listed domestic maximum residue limits (MRLs) for fluazifop-butyl (calculated as acid)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0</w:t>
              <w:tab/>
              <w:t>Potato flakes, potato granules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0</w:t>
              <w:tab/>
              <w:t>Potato chips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</w:t>
              <w:tab/>
              <w:t>Potatoes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5</w:t>
              <w:tab/>
              <w:t>Milk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his action revises the established Canadian MRL of 0.01 ppm for milk to accommodate a reduction in the PHI from 90 to 45 days.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FR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FR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fluazifop-butyl in or on any commodity according to the Codex Alimentarius Pesticide Residue in Food website.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05, posted: 18 March 2013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1 June 2013</w:t>
            </w:r>
            <w:bookmarkEnd w:id="47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53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05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05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3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  <w:gridCol w:w="2855"/>
            </w:tblGrid>
            <w:tr>
              <w:trPr>
                <w:trHeight w:val="520" w:hRule="atLeast"/>
              </w:trPr>
              <w:tc>
                <w:tcPr>
                  <w:tcW w:w="6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6"/>
                    </w:rPr>
                    <w:t>G/SPS/N/CAN/6</w:t>
                  </w:r>
                  <w:r>
                    <w:rPr>
                      <w:rFonts w:cs="Times New Roman" w:ascii="Times New Roman" w:hAnsi="Times New Roman"/>
                      <w:b/>
                      <w:szCs w:val="16"/>
                    </w:rPr>
                    <w:t>60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2013-3-2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16"/>
                    </w:rPr>
                    <w:t>13-158</w:t>
                  </w:r>
                  <w:r>
                    <w:rPr>
                      <w:rFonts w:cs="Times New Roman" w:ascii="Times New Roman" w:hAnsi="Times New Roman"/>
                      <w:szCs w:val="16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乳和马铃薯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杀虫剂吡氟禾草灵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luazifop-butyl)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, 65.100, 67.040, 67.10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吡氟禾草灵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(fluazifop-butyl)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(PMRL2013-05)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语言：英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法文   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 4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3-0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的吡氟禾草灵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luazifop-butyl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农产品原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4.0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马铃薯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马铃薯粒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2.0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马铃薯条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1.0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马铃薯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0.05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乳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a</w:t>
                    <w:br/>
                    <w:t>a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措施修订加拿大对乳规定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.01ppm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最大残留限量，以使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HI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天降至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天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当前，根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法典的食品内杀虫剂残留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,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有关任何商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均未列有吡氟禾草灵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luazifop-butyl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 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"http://www.hc-sc.gc.ca/cps-spc/pest/part/consultations/index-eng.php", PMRL2013-05,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内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</w:t>
                    <w:br/>
                    <w:t>http://www.hc-sc.gc.ca/cps-spc/pest/part/consultations/_pmrl2013-05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3-05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05/index-eng.php" TargetMode="External"/><Relationship Id="rId5" Type="http://schemas.openxmlformats.org/officeDocument/2006/relationships/hyperlink" Target="http://www.hc-sc.gc.ca/cps-spc/pest/part/consultations/_pmrl2013-05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43:00Z</dcterms:created>
  <dc:creator/>
  <dc:description/>
  <cp:keywords/>
  <dc:language>en-US</dc:language>
  <cp:lastModifiedBy/>
  <dcterms:modified xsi:type="dcterms:W3CDTF">2013-04-09T08:35:00Z</dcterms:modified>
  <cp:revision>1</cp:revision>
  <dc:subject/>
  <dc:title>G/SPS/N/CAN/6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60</vt:lpwstr>
  </property>
  <property fmtid="{D5CDD505-2E9C-101B-9397-08002B2CF9AE}" pid="3" name="备注">
    <vt:lpwstr/>
  </property>
  <property fmtid="{D5CDD505-2E9C-101B-9397-08002B2CF9AE}" pid="4" name="通报日期">
    <vt:lpwstr>2013-03-22T00:00:00Z</vt:lpwstr>
  </property>
</Properties>
</file>