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Tea, dri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iromesifen; 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1-16/html/2013-007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is regulation establishes tolerances for residues of spiromesifen in or on tea, dried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 Jennifer Gaines, Registration Division (7505P)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Washington, DC 20460-0001;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Tel:  +(703) 305 5967;  E-mail:  Gaines.Jennifer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Stop 1014, Washington D.C. 20250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Fax: +(1 202) 720 0433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1-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3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茶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螺甲螨酯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(Spiromesifen)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页；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http://www.gpo.gov/fdsys/pkg/FR-2013-01-16/html/2013-00728.htm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干茶叶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螺甲螨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许可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For further information contact:  Jennifer Gaines, Registration Division (7505P)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Office of Pesticide Programs, Environmental Protection Agency,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1200 Pennsylvania Ave. NW., Washington, DC 20460-0001;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>Tel:  +(703) 305 5967;  E-mail:  Gaines.Jennifer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1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68780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1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2 January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98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1-16/html/2013-007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4:00Z</dcterms:created>
  <dc:creator/>
  <dc:description/>
  <cp:keywords/>
  <dc:language>en-US</dc:language>
  <cp:lastModifiedBy/>
  <dcterms:modified xsi:type="dcterms:W3CDTF">2013-02-26T03:16:00Z</dcterms:modified>
  <cp:revision>1</cp:revision>
  <dc:subject/>
  <dc:title>G/SPS/N/USA/2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0</vt:lpwstr>
  </property>
  <property fmtid="{D5CDD505-2E9C-101B-9397-08002B2CF9AE}" pid="3" name="备注">
    <vt:lpwstr/>
  </property>
  <property fmtid="{D5CDD505-2E9C-101B-9397-08002B2CF9AE}" pid="4" name="通报日期">
    <vt:lpwstr>2013-01-22T00:00:00Z</vt:lpwstr>
  </property>
</Properties>
</file>