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Rice bran and rice grai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luroxypyr; 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1-16/html/2013-0056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fluroxypyr in or on rice bran and rice gra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thany B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nbow, 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Office of Pesticide Programs, 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200 Pennsylvania Ave. NW., Washington, DC 20460-0001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 +(703) 347 8072;  E-mail:  benbow.bethany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de-DE"/>
              </w:rPr>
              <w:t>E-mail: us.spsenquirypoint@fas.usda.gov</w:t>
            </w:r>
            <w:bookmarkEnd w:id="45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1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509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0"/>
                      <w:rFonts w:cs="宋体;SimSun" w:ascii="Times New Roman" w:hAnsi="Times New Roman"/>
                      <w:color w:val="000000"/>
                    </w:rPr>
                    <w:t>2013-1-22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39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0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40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米糠和稻谷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氟草烟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Fluroxypyr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: 6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页；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>http://www.gpo.gov/fdsys/pkg/FR-2013-01-16/html/2013-00562.htm</w:t>
                  </w:r>
                  <w:r>
                    <w:rPr>
                      <w:rFonts w:ascii="Times New Roman" w:hAnsi="Times New Roman"/>
                      <w:b w:val="false"/>
                      <w:bCs w:val="false"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本法规规定米糠和稻谷内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表氟草烟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(Fluroxypyr)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的许可限量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0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Bethany B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enbow, Registration Division (7505P),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Office of Pesticide Programs, Environmental Protection Agency, 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 xml:space="preserve">1200 Pennsylvania Ave. NW., Washington, DC 20460-0001;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</w:rPr>
                    <w:t>Tel:  +(703) 347 8072;  E-mail:  benbow.bethany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274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06880" cy="5092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0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2 January 2013 </w:t>
          </w:r>
          <w:bookmarkEnd w:id="49"/>
          <w:bookmarkEnd w:id="50"/>
        </w:p>
      </w:tc>
    </w:tr>
    <w:tr>
      <w:trPr>
        <w:trHeight w:val="53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397)</w:t>
          </w:r>
          <w:bookmarkEnd w:id="51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1-16/html/2013-0056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4:00Z</dcterms:created>
  <dc:creator/>
  <dc:description/>
  <cp:keywords/>
  <dc:language>en-US</dc:language>
  <cp:lastModifiedBy/>
  <dcterms:modified xsi:type="dcterms:W3CDTF">2013-02-26T03:13:00Z</dcterms:modified>
  <cp:revision>1</cp:revision>
  <dc:subject/>
  <dc:title>G/SPS/N/USA/25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09</vt:lpwstr>
  </property>
  <property fmtid="{D5CDD505-2E9C-101B-9397-08002B2CF9AE}" pid="3" name="备注">
    <vt:lpwstr/>
  </property>
  <property fmtid="{D5CDD505-2E9C-101B-9397-08002B2CF9AE}" pid="4" name="通报日期">
    <vt:lpwstr>2013-01-22T00:00:00Z</vt:lpwstr>
  </property>
</Properties>
</file>