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Viet Nam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lant Protection Department, Ministry of Agriculture and R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lant and plant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Law on Plant Protection and Quarantine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Vietnamese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law provides legal framework for plant protection and quarantine activities (including controlling and preventing plant pests) state management over plant protection, quarantine and pesticide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7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25 November 2013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0 January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X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10 July 2014</w:t>
            </w:r>
            <w:bookmarkEnd w:id="3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17 March 2013</w:t>
            </w:r>
            <w:bookmarkEnd w:id="3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tnam SPS Notification Authority and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Ngoc Ha Street, Hanoi, Vietna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84 4) 3734 476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Fax: +(84 4) 3734 901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E-mail: spsvietnam@mard.gov.v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b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spsvietnam.gov.vn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lant Protection Department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dd: 149 Ho Dac Di, Dong Da, Hanoi, Viet Nam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84 4) 3857 0916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84 4) 3533 004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nxhong4456@yahoo.com 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Vietnam SPS Notification Authority and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Ngoc Ha Street, Hanoi, Vietna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84 4) 3734 476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Fax: +(84 4) 3734 901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E-mail: spsvietnam@mard.gov.v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spsvietnam.gov.vn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ink to download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"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spsvietnam.gov.vn/EnglishSPS/Lists/Documents,notification/Attachments/47/DT%20Luat%203-25-12-12%20_VNM41_Vie.pdf</w:t>
              </w:r>
            </w:hyperlink>
            <w:bookmarkEnd w:id="44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"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8"/>
              <w:gridCol w:w="2850"/>
            </w:tblGrid>
            <w:tr>
              <w:trPr>
                <w:trHeight w:val="496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VNM/41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宋体;SimSun" w:ascii="Times New Roman" w:hAnsi="Times New Roman"/>
                      <w:color w:val="000000"/>
                    </w:rPr>
                    <w:t>2013-1-1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3-027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越南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农业乡村发展部植物保护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植物及植物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植物保护检疫法草案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越文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40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定了植物保护及检疫活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包括控制和预防植物有害生物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国家植物保护、检疫和杀虫剂管理的法律框架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Vietnam SPS Notification Authority and Enquiry Point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 Ngoc Ha Street, Hanoi, Vietnam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Tel: +(84 4) 3734 4764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  <w:sz w:val="21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CH"/>
                    </w:rPr>
                    <w:t>Fax: +(84 4) 3734 9019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  <w:sz w:val="21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CH"/>
                    </w:rPr>
                    <w:t>E-mail: spsvietnam@mard.gov.vn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Website: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1"/>
                        <w:szCs w:val="21"/>
                      </w:rPr>
                      <w:t>http://www.spsvietnam.gov.vn</w:t>
                    </w:r>
                  </w:hyperlink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Plant Protection Department  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Add: 149 Ho Dac Di, Dong Da, Hanoi, Viet Nam 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Tel: +(84 4) 3857 0916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Fax: +(84 4) 3533 0043</w:t>
                  </w:r>
                </w:p>
                <w:p>
                  <w:pPr>
                    <w:pStyle w:val="Normal"/>
                    <w:snapToGrid w:val="false"/>
                    <w:ind w:firstLine="315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E-mail: nxhong4456@yahoo.com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>Vietnam SPS Notification Authority and Enquiry Point</w:t>
                    <w:br/>
                    <w:t>2 Ngoc Ha Street, Hanoi, Vietnam</w:t>
                    <w:br/>
                    <w:t>Tel: +(84 4) 3734 4764</w:t>
                    <w:br/>
                    <w:t>Fax: +(84 4) 3734 9019</w:t>
                    <w:br/>
                    <w:t>E-mail: spsvietnam@mard.gov.vn</w:t>
                    <w:br/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网址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: http://www.spsvietnam.gov.vn</w:t>
                    <w:br/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下载链接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:</w:t>
                    <w:br/>
                    <w:t>"http://www.spsvietnam.gov.vn/EnglishSPS/Lists/Documents,notification/Attachments/47/DT%20Luat%203-25-12-12%20_VNM41_Vie.pdf"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0"/>
      <w:gridCol w:w="2276"/>
    </w:tblGrid>
    <w:tr>
      <w:trPr>
        <w:trHeight w:val="281" w:hRule="atLeast"/>
      </w:trPr>
      <w:tc>
        <w:tcPr>
          <w:tcW w:w="67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86865" cy="4724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86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VNM/41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>16 January 2013</w:t>
          </w:r>
          <w:bookmarkEnd w:id="48"/>
        </w:p>
      </w:tc>
    </w:tr>
    <w:tr>
      <w:trPr>
        <w:trHeight w:val="88" w:hRule="atLeast"/>
      </w:trPr>
      <w:tc>
        <w:tcPr>
          <w:tcW w:w="675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9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0278)</w:t>
          </w:r>
          <w:bookmarkEnd w:id="49"/>
        </w:p>
      </w:tc>
      <w:tc>
        <w:tcPr>
          <w:tcW w:w="2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0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3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0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3" w:hRule="atLeast"/>
      </w:trPr>
      <w:tc>
        <w:tcPr>
          <w:tcW w:w="675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1"/>
        </w:p>
      </w:tc>
      <w:tc>
        <w:tcPr>
          <w:tcW w:w="227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2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47/DT Luat 3-25-12-12 _VNM41_Vi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spsvietnam.gov.vn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31:00Z</dcterms:created>
  <dc:creator/>
  <dc:description/>
  <cp:keywords/>
  <dc:language>en-US</dc:language>
  <cp:lastModifiedBy/>
  <dcterms:modified xsi:type="dcterms:W3CDTF">2013-02-01T08:25:00Z</dcterms:modified>
  <cp:revision>1</cp:revision>
  <dc:subject/>
  <dc:title>G/SPS/N/VNM/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41</vt:lpwstr>
  </property>
  <property fmtid="{D5CDD505-2E9C-101B-9397-08002B2CF9AE}" pid="3" name="备注">
    <vt:lpwstr/>
  </property>
  <property fmtid="{D5CDD505-2E9C-101B-9397-08002B2CF9AE}" pid="4" name="通报日期">
    <vt:lpwstr>2013-01-16T00:00:00Z</vt:lpwstr>
  </property>
</Properties>
</file>