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80" w:after="24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ld Trade 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13-012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color w:val="000000"/>
          <w:sz w:val="28"/>
          <w:szCs w:val="28"/>
          <w:lang w:val="en-GB" w:eastAsia="zh-C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  <w:lang w:val="en-GB" w:eastAsia="zh-CN"/>
        </w:rPr>
      </w:r>
    </w:p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uinclorac; 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12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; </w:t>
            </w: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12-21/html/2012-3085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quinclorac in or on berry, low growing, except strawberry, subgroup 13-07 H and rhubar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21 December 2012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1 December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21 December 2012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ura Nolle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Washington, DC 20460-0001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 +(703) 305 7390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 nollen.laura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5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0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1-1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021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二氯喹啉酸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Quinclorac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http://www.gpo.gov/fdsys/pkg/FR-2012-12-21/html/2012-30851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本法规规定除草莓，亚组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13-07 H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及大黄外的矮生浆果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二氯喹啉酸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Quinclorac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For further information contact:  Laura Nollen, Registration Division (7505P),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Office of Pesticide Programs, Environmental Protection Agency,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1200 Pennsylvania Ave. NW., Washington, DC 20460-0001;  Tel:  +(703) 305 7390;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>E-mail:  nollen.laur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21/html/2012-3085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09:00Z</dcterms:created>
  <dc:creator/>
  <dc:description/>
  <cp:keywords/>
  <dc:language>en-US</dc:language>
  <cp:lastModifiedBy/>
  <dcterms:modified xsi:type="dcterms:W3CDTF">2013-01-30T07:30:00Z</dcterms:modified>
  <cp:revision>1</cp:revision>
  <dc:subject/>
  <dc:title>G/SPS/N/USA/25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04</vt:lpwstr>
  </property>
  <property fmtid="{D5CDD505-2E9C-101B-9397-08002B2CF9AE}" pid="3" name="备注">
    <vt:lpwstr/>
  </property>
  <property fmtid="{D5CDD505-2E9C-101B-9397-08002B2CF9AE}" pid="4" name="通报日期">
    <vt:lpwstr>2013-01-15T00:00:00Z</vt:lpwstr>
  </property>
</Properties>
</file>