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9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January 2013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3-011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Flubendiamide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2-12/html/2012-29979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modifies tolerances for residues of flubendiamide in or on multiple food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2 Dec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2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1 February 2013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Carmen Rodia, Registration Division (7505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nvironmental Protection Agency, 1200 Pennsylvania Ave. NW., Washington, DC 20460-0001;  Tel:  +(703) 306 0327;  Fax:  +(703) 308 0029;  E-mail:  rodia.carmen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bookmarkStart w:id="48" w:name="OLE_LINK2"/>
            <w:bookmarkStart w:id="49" w:name="OLE_LINK1"/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Fax:  +(1 202) 720 0433; 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bookmarkStart w:id="50" w:name="OLE_LINK2"/>
            <w:bookmarkStart w:id="51" w:name="OLE_LINK1"/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  <w:bookmarkEnd w:id="50"/>
            <w:bookmarkEnd w:id="51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</w:rPr>
                    <w:t>G/SPS/N/USA/249</w:t>
                  </w:r>
                  <w:r>
                    <w:rPr>
                      <w:b/>
                      <w:szCs w:val="21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3-1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3-011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>  </w:t>
                  </w:r>
                  <w:r>
                    <w:rPr>
                      <w:b/>
                      <w:szCs w:val="21"/>
                      <w:lang w:eastAsia="zh-CN"/>
                    </w:rPr>
                    <w:t>X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氟虫双酰胺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(Flubendiamide);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杀虫剂残留限量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5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；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http://www.gpo.gov/fdsys/pkg/FR-2012-12-12/html/2012-29979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法规修改多种商品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氟虫双酰胺</w:t>
                  </w:r>
                  <w:r>
                    <w:rPr>
                      <w:bCs/>
                      <w:szCs w:val="21"/>
                    </w:rPr>
                    <w:t>(Flubendiamide)</w:t>
                  </w:r>
                  <w:r>
                    <w:rPr>
                      <w:bCs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3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1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 xml:space="preserve">Carmen Rodia, Registration Division (7505P), Office of Pesticide Programs,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Environmental Protection Agency, 1200 Pennsylvania Ave. NW., Washington, DC 20460-0001;  Tel:  +(703) 306 0327;  Fax:  +(703) 308 0029;  E-mail:  rodia.carmen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USDA Foreign Agricultural Service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Stop 1014, Washington D.C. 20250; 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 +(1 202) 720 1301;  Fax:  +(1 202) 720 0433;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Cs/>
                      <w:sz w:val="21"/>
                      <w:szCs w:val="21"/>
                      <w:lang w:val="de-DE"/>
                    </w:rPr>
                    <w:t>E-mail:  us.spsenquirypoint@fas.usda.gov</w:t>
                  </w:r>
                  <w:r>
                    <w:rPr>
                      <w:bCs/>
                      <w:szCs w:val="21"/>
                    </w:rPr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12/html/2012-2997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1:00Z</dcterms:created>
  <dc:creator/>
  <dc:description/>
  <cp:keywords/>
  <dc:language>en-US</dc:language>
  <cp:lastModifiedBy/>
  <cp:lastPrinted>2013-01-09T16:07:00Z</cp:lastPrinted>
  <dcterms:modified xsi:type="dcterms:W3CDTF">2013-01-22T08:42:00Z</dcterms:modified>
  <cp:revision>4</cp:revision>
  <dc:subject/>
  <dc:title>G/SPS/N/USA/24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8</vt:lpwstr>
  </property>
  <property fmtid="{D5CDD505-2E9C-101B-9397-08002B2CF9AE}" pid="3" name="备注">
    <vt:lpwstr/>
  </property>
  <property fmtid="{D5CDD505-2E9C-101B-9397-08002B2CF9AE}" pid="4" name="通报日期">
    <vt:lpwstr>2013-01-10T00:00:00Z</vt:lpwstr>
  </property>
</Properties>
</file>