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8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2 Nov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44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Flonicamid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1-14/html/2012-27702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 xml:space="preserve">This regulation establishes tolerances for residues of flonicamid in or on berry, low growing, subgroup 13-07G;  rapeseed subgroup 20A, and cucumber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4 Nov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4 Nov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4 November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4 January 2013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>Sidney Jackson, Registration Division (7505P), Office of Pesticide Programs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Washington, DC 20460-0001;  Tel:  +(703) 305 7610;  </w:t>
            </w:r>
            <w:r>
              <w:rPr>
                <w:sz w:val="21"/>
                <w:szCs w:val="21"/>
                <w:lang w:val="de-DE"/>
              </w:rPr>
              <w:t>E-mail:  jackson.sidne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United States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PS National Notifica</w:t>
            </w:r>
            <w:r>
              <w:rPr>
                <w:sz w:val="21"/>
                <w:szCs w:val="21"/>
              </w:rPr>
              <w:t xml:space="preserve">tion Authority, USDA Foreign Agricultural Service, 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1 202) 720 1301;  Fax:  +(1 202) 720 0433;  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3"/>
              <w:gridCol w:w="2829"/>
            </w:tblGrid>
            <w:tr>
              <w:trPr>
                <w:trHeight w:val="531" w:hRule="atLeast"/>
              </w:trPr>
              <w:tc>
                <w:tcPr>
                  <w:tcW w:w="6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  <w:lang w:val="de-DE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</w:rPr>
                    <w:t>2012-11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6446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  <w:lang w:eastAsia="zh-CN"/>
                    </w:rPr>
                    <w:t>氟啶虫酰胺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(flonicamid); </w:t>
                  </w:r>
                  <w:r>
                    <w:rPr>
                      <w:b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szCs w:val="21"/>
                      <w:lang w:eastAsia="zh-CN"/>
                    </w:rPr>
                    <w:t>英文</w:t>
                  </w:r>
                  <w:r>
                    <w:rPr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 7</w:t>
                  </w:r>
                  <w:r>
                    <w:rPr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http://www.gpo.gov/fdsys/pkg/FR-2012-11-14/html/2012-27702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法规制定矮生浆果亚组</w:t>
                  </w:r>
                  <w:r>
                    <w:rPr>
                      <w:szCs w:val="21"/>
                      <w:lang w:eastAsia="zh-CN"/>
                    </w:rPr>
                    <w:t>13-07G</w:t>
                  </w:r>
                  <w:r>
                    <w:rPr>
                      <w:szCs w:val="21"/>
                      <w:lang w:eastAsia="zh-CN"/>
                    </w:rPr>
                    <w:t>、油菜籽亚组</w:t>
                  </w:r>
                  <w:r>
                    <w:rPr>
                      <w:szCs w:val="21"/>
                      <w:lang w:eastAsia="zh-CN"/>
                    </w:rPr>
                    <w:t>20A</w:t>
                  </w:r>
                  <w:r>
                    <w:rPr>
                      <w:szCs w:val="21"/>
                      <w:lang w:eastAsia="zh-CN"/>
                    </w:rPr>
                    <w:t>及黄瓜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氟啶虫酰胺</w:t>
                  </w:r>
                  <w:r>
                    <w:rPr>
                      <w:szCs w:val="21"/>
                      <w:lang w:eastAsia="zh-CN"/>
                    </w:rPr>
                    <w:t>(flonicamid)</w:t>
                  </w:r>
                  <w:r>
                    <w:rPr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4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4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4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4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Sidney Jackson, Registration Division (7505P), Office of Pesticide Programs,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1200 Pennsylvania Ave., NW., Washington, DC 20460-0001;  Tel:  +(703) 305 7610;  </w:t>
                  </w:r>
                  <w:r>
                    <w:rPr>
                      <w:sz w:val="21"/>
                      <w:szCs w:val="21"/>
                      <w:lang w:val="de-DE"/>
                    </w:rPr>
                    <w:t>E-mail:  jackson.sidne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 w:val="21"/>
                      <w:szCs w:val="21"/>
                    </w:rPr>
                    <w:t xml:space="preserve">United States 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SPS National Notifica</w:t>
                  </w:r>
                  <w:r>
                    <w:rPr>
                      <w:sz w:val="21"/>
                      <w:szCs w:val="21"/>
                    </w:rPr>
                    <w:t xml:space="preserve">tion Authority, USDA Foreign Agricultural Service, International Regulations and Standards Division (IRSD), Stop 1014, Washington D.C. 20250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el:  +(1 202) 720 1301;  Fax:  +(1 202) 720 0433;  E-mail: 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14/html/2012-277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36:00Z</dcterms:created>
  <dc:creator/>
  <dc:description/>
  <cp:keywords/>
  <dc:language>en-US</dc:language>
  <cp:lastModifiedBy/>
  <cp:lastPrinted>2008-11-14T08:46:00Z</cp:lastPrinted>
  <dcterms:modified xsi:type="dcterms:W3CDTF">2012-12-10T08:52:00Z</dcterms:modified>
  <cp:revision>3</cp:revision>
  <dc:subject/>
  <dc:title>G/SPS/N/USA/24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2</vt:lpwstr>
  </property>
  <property fmtid="{D5CDD505-2E9C-101B-9397-08002B2CF9AE}" pid="3" name="备注">
    <vt:lpwstr/>
  </property>
  <property fmtid="{D5CDD505-2E9C-101B-9397-08002B2CF9AE}" pid="4" name="通报日期">
    <vt:lpwstr>2012-11-22T00:00:00Z</vt:lpwstr>
  </property>
</Properties>
</file>