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43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Octo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552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Proposed Amendment of Standards and Specifications for Food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Korean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10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400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7" w:hanging="3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vise Maximum Residue Limits for Acetochlor and Oxyfluorfen in agricultural produ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7" w:hanging="3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establish Maximum Residue Limits for Saflufenacil in agricultural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The Korea Food and Drug Administration Advance Notice No. 2012-209 (28 September 2012) 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10 December 2012</w:t>
            </w:r>
            <w:bookmarkEnd w:id="39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:  +(82 43) 719 1551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ax:  +(82 43) 719 1550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-mail:  wtokfda@korea.k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 xml:space="preserve">.  Also available from:  </w:t>
            </w:r>
          </w:p>
          <w:p>
            <w:pPr>
              <w:pStyle w:val="Normal"/>
              <w:ind w:left="440" w:hanging="0"/>
              <w:rPr/>
            </w:pPr>
            <w:r>
              <w:rPr>
                <w:bCs/>
                <w:sz w:val="21"/>
                <w:szCs w:val="21"/>
              </w:rPr>
              <w:t xml:space="preserve">International Trade &amp; </w:t>
            </w:r>
            <w:r>
              <w:rPr>
                <w:sz w:val="21"/>
                <w:szCs w:val="21"/>
              </w:rPr>
              <w:t>Statistics Office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ind w:left="4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1"/>
                <w:szCs w:val="21"/>
              </w:rPr>
              <w:t>363-700, Korea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2 43) 719 1551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82 43) 719 1550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E-mail:  wtokfda@korea.kr</w:t>
            </w:r>
            <w:bookmarkEnd w:id="4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KOR/4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0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529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rFonts w:cs="宋体;SimSun"/>
                      <w:szCs w:val="21"/>
                      <w:lang w:eastAsia="zh-CN"/>
                    </w:rPr>
                    <w:t>韩国食品药品管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rFonts w:cs="宋体;SimSun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 </w:t>
                  </w:r>
                  <w:r>
                    <w:rPr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拟定修改食品标准和规范：韩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 10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http://members.wto.org/crnattachments/2012/sps/KOR/12_4001_00_x.pdf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</w:t>
                    <w:tab/>
                    <w:br/>
                  </w:r>
                  <w:r>
                    <w:rPr>
                      <w:szCs w:val="21"/>
                    </w:rPr>
                    <w:t>修订农产品内乙草胺</w:t>
                  </w:r>
                  <w:r>
                    <w:rPr>
                      <w:szCs w:val="21"/>
                    </w:rPr>
                    <w:t>(Acetochlor)</w:t>
                  </w:r>
                  <w:r>
                    <w:rPr>
                      <w:szCs w:val="21"/>
                    </w:rPr>
                    <w:t>及乙氧氟草醚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 xml:space="preserve"> Oxyfluorfen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的最大残留限量；</w:t>
                  </w:r>
                  <w:r>
                    <w:rPr>
                      <w:szCs w:val="21"/>
                    </w:rPr>
                    <w:br/>
                    <w:t></w:t>
                  </w:r>
                  <w:r>
                    <w:rPr>
                      <w:szCs w:val="21"/>
                    </w:rPr>
                    <w:t>规定农产品内嘧啶肟草醚</w:t>
                  </w:r>
                  <w:r>
                    <w:rPr>
                      <w:szCs w:val="21"/>
                    </w:rPr>
                    <w:t>(Saflufenacil)</w:t>
                  </w:r>
                  <w:r>
                    <w:rPr>
                      <w:szCs w:val="21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韩国食品药品管理局</w:t>
                  </w:r>
                  <w:r>
                    <w:rPr>
                      <w:szCs w:val="21"/>
                      <w:lang w:eastAsia="zh-CN"/>
                    </w:rPr>
                    <w:t>2012-209</w:t>
                  </w:r>
                  <w:r>
                    <w:rPr>
                      <w:szCs w:val="21"/>
                      <w:lang w:eastAsia="zh-CN"/>
                    </w:rPr>
                    <w:t>号预告通知</w:t>
                  </w:r>
                  <w:r>
                    <w:rPr>
                      <w:szCs w:val="21"/>
                      <w:lang w:eastAsia="zh-CN"/>
                    </w:rPr>
                    <w:t>(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8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szCs w:val="21"/>
                      <w:lang w:eastAsia="zh-CN"/>
                    </w:rPr>
                    <w:t>) (</w:t>
                  </w:r>
                  <w:r>
                    <w:rPr>
                      <w:szCs w:val="21"/>
                      <w:lang w:eastAsia="zh-CN"/>
                    </w:rPr>
                    <w:t>提供韩文</w:t>
                  </w:r>
                  <w:r>
                    <w:rPr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待定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年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12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月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10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ind w:left="440" w:hanging="0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International Trade &amp; Statistics Office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orea Food and Drug Administration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#187 Osongsaengmyeong2-ro, Osong-eup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heongwon-gun, Chungcheongbuk-do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363-700, Korea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Tel:  +(82 43) 719 1551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Fax:  +(82 43) 719 1550</w:t>
                  </w:r>
                </w:p>
                <w:p>
                  <w:pPr>
                    <w:pStyle w:val="Normal"/>
                    <w:snapToGrid w:val="false"/>
                    <w:ind w:firstLine="420"/>
                    <w:rPr>
                      <w:rFonts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E-mail: 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bCs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Cs w:val="21"/>
                      <w:lang w:eastAsia="zh-CN"/>
                    </w:rPr>
                    <w:t>韩国食品药品管理局网站提供相关文件：</w:t>
                  </w:r>
                  <w:r>
                    <w:rPr>
                      <w:bCs/>
                      <w:szCs w:val="21"/>
                      <w:lang w:eastAsia="zh-CN"/>
                    </w:rPr>
                    <w:t xml:space="preserve">http://www.kfda.go.kr. </w:t>
                    <w:br/>
                  </w:r>
                  <w:r>
                    <w:rPr>
                      <w:bCs/>
                      <w:szCs w:val="21"/>
                    </w:rPr>
                    <w:t>另有以下单位提供相关文件</w:t>
                  </w:r>
                  <w:r>
                    <w:rPr>
                      <w:bCs/>
                      <w:szCs w:val="21"/>
                    </w:rPr>
                    <w:t xml:space="preserve">:  </w:t>
                    <w:br/>
                    <w:t>International Trade &amp; Statistics Office</w:t>
                    <w:br/>
                    <w:t>Korea Food and Drug Administration</w:t>
                    <w:br/>
                    <w:t xml:space="preserve">#187 Osongsaengmyeong2-ro, Osong-eup, </w:t>
                    <w:br/>
                    <w:t>Cheongwon-gun, Chungcheongbuk-do</w:t>
                    <w:br/>
                    <w:t>363-700, Korea</w:t>
                    <w:br/>
                    <w:t>Tel: +(82 43) 719 1551</w:t>
                    <w:br/>
                    <w:t>Fax: +(82 43) 719 1550</w:t>
                    <w:br/>
                    <w:t>E-mail: wtokfda@korea.kr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4001_00_x.pdf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9:00Z</dcterms:created>
  <dc:creator/>
  <dc:description/>
  <cp:keywords/>
  <dc:language>en-US</dc:language>
  <cp:lastModifiedBy/>
  <cp:lastPrinted>2012-10-11T10:58:00Z</cp:lastPrinted>
  <dcterms:modified xsi:type="dcterms:W3CDTF">2012-10-26T02:02:00Z</dcterms:modified>
  <cp:revision>19</cp:revision>
  <dc:subject/>
  <dc:title>G/SPS/N/KOR/4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0</vt:lpwstr>
  </property>
  <property fmtid="{D5CDD505-2E9C-101B-9397-08002B2CF9AE}" pid="3" name="备注">
    <vt:lpwstr/>
  </property>
  <property fmtid="{D5CDD505-2E9C-101B-9397-08002B2CF9AE}" pid="4" name="通报日期">
    <vt:lpwstr>2012-10-11T00:00:00Z</vt:lpwstr>
  </property>
</Properties>
</file>