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KOR/427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September 2012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481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Republic of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  <w:r>
              <w:rPr>
                <w:b/>
                <w:caps/>
                <w:sz w:val="21"/>
                <w:szCs w:val="21"/>
                <w:u w:val="single"/>
              </w:rPr>
              <w:t xml:space="preserve"> Korea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Korea Food and Drug Administration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Food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Proposed Amendments to the Standards and Specifications for Food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Korean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23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KOR/12_3513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napToGrid w:val="false"/>
              <w:ind w:left="347" w:hanging="322"/>
              <w:rPr/>
            </w:pPr>
            <w:r>
              <w:rPr>
                <w:sz w:val="21"/>
                <w:szCs w:val="21"/>
              </w:rPr>
              <w:t>To revise Maximum Residue Limit for pesticides in agricultural produc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napToGrid w:val="false"/>
              <w:ind w:left="347" w:hanging="3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establish Maximum Residue Limit for pesticides in agricultural product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The Korea Food and Drug Administration Advance Notice No. 2012- 174 (27 August 2012)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Korean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To be determined.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To be determined.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9 November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Internatio</w:t>
            </w:r>
            <w:r>
              <w:rPr>
                <w:bCs/>
                <w:sz w:val="21"/>
                <w:szCs w:val="21"/>
              </w:rPr>
              <w:t>nal Trade &amp; Statistics Off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heongwon-gun, Chungcheongbuk-do, 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363-700, Korea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Tel:  +(82 43) 719</w:t>
            </w:r>
            <w:r>
              <w:rPr>
                <w:bCs/>
                <w:sz w:val="21"/>
                <w:szCs w:val="21"/>
              </w:rPr>
              <w:t xml:space="preserve"> 1551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82 43) 719 1550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</w:rPr>
              <w:t>E-mail:  wtokfda@korea.kr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Documents are available from the Korea Food and Drug Administration website at </w:t>
            </w: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kfda.go.kr</w:t>
              </w:r>
            </w:hyperlink>
            <w:r>
              <w:rPr>
                <w:bCs/>
                <w:sz w:val="21"/>
                <w:szCs w:val="21"/>
              </w:rPr>
              <w:t xml:space="preserve">.  Also available from: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national Trade &amp; Statistics Off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heongwon-gun, Chungcheongbuk-do, 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Tel:  +(82 43) 719 1551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Fax:  +(82 43) 719 155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E-mail:  wtokfda@korea.kr</w:t>
            </w:r>
            <w:bookmarkEnd w:id="47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Style w:val="Style6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KOR/427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2-9-10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4818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26"/>
              <w:gridCol w:w="8290"/>
            </w:tblGrid>
            <w:tr>
              <w:trPr/>
              <w:tc>
                <w:tcPr>
                  <w:tcW w:w="72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</w:rPr>
                    <w:t>韩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韩国食品药</w:t>
                  </w:r>
                  <w:r>
                    <w:rPr>
                      <w:szCs w:val="21"/>
                    </w:rPr>
                    <w:t>品</w:t>
                  </w:r>
                  <w:r>
                    <w:rPr>
                      <w:szCs w:val="21"/>
                    </w:rPr>
                    <w:t>管理局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拟定修改食品标准规范</w:t>
                  </w:r>
                  <w:r>
                    <w:rPr>
                      <w:rFonts w:eastAsia="Times New Roman"/>
                      <w:b w:val="false"/>
                      <w:szCs w:val="21"/>
                    </w:rPr>
                    <w:t xml:space="preserve"> </w:t>
                  </w:r>
                  <w:r>
                    <w:rPr>
                      <w:b w:val="false"/>
                      <w:szCs w:val="21"/>
                    </w:rPr>
                    <w:t xml:space="preserve">: </w:t>
                  </w:r>
                  <w:r>
                    <w:rPr>
                      <w:b w:val="false"/>
                      <w:szCs w:val="21"/>
                    </w:rPr>
                    <w:t>韩文</w:t>
                  </w:r>
                  <w:r>
                    <w:rPr>
                      <w:b w:val="false"/>
                      <w:szCs w:val="21"/>
                    </w:rPr>
                    <w:t>: 23</w:t>
                  </w:r>
                  <w:r>
                    <w:rPr>
                      <w:b w:val="false"/>
                      <w:szCs w:val="21"/>
                    </w:rPr>
                    <w:t>页；</w:t>
                  </w:r>
                  <w:r>
                    <w:rPr>
                      <w:b w:val="false"/>
                      <w:szCs w:val="21"/>
                    </w:rPr>
                    <w:t>http://members.wto.org/crnattachments/2012/sps/KOR/12_3513_00_x.pdf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szCs w:val="21"/>
                    </w:rPr>
                    <w:tab/>
                    <w:br/>
                    <w:t>-</w:t>
                  </w:r>
                  <w:r>
                    <w:rPr>
                      <w:szCs w:val="21"/>
                    </w:rPr>
                    <w:t>修订农产品杀虫剂最大残留限量。</w:t>
                  </w:r>
                  <w:r>
                    <w:rPr>
                      <w:szCs w:val="21"/>
                    </w:rPr>
                    <w:br/>
                    <w:t>-</w:t>
                  </w:r>
                  <w:r>
                    <w:rPr>
                      <w:szCs w:val="21"/>
                    </w:rPr>
                    <w:t>制定农产品杀虫剂最大残留限量。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 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ind w:firstLine="467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韩国食品药</w:t>
                  </w:r>
                  <w:r>
                    <w:rPr>
                      <w:szCs w:val="21"/>
                    </w:rPr>
                    <w:t>品</w:t>
                  </w:r>
                  <w:r>
                    <w:rPr>
                      <w:szCs w:val="21"/>
                    </w:rPr>
                    <w:t>管理局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012-174</w:t>
                  </w:r>
                  <w:r>
                    <w:rPr>
                      <w:szCs w:val="21"/>
                    </w:rPr>
                    <w:t>号</w:t>
                  </w:r>
                  <w:r>
                    <w:rPr>
                      <w:szCs w:val="21"/>
                    </w:rPr>
                    <w:t>(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7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预告通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韩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待定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>待定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待定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 w:val="21"/>
                      <w:szCs w:val="21"/>
                    </w:rPr>
                    <w:t>Internatio</w:t>
                  </w:r>
                  <w:r>
                    <w:rPr>
                      <w:bCs/>
                      <w:sz w:val="21"/>
                      <w:szCs w:val="21"/>
                    </w:rPr>
                    <w:t>nal Trade &amp; Statistics Office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Korea Food and Drug Administration</w:t>
                  </w:r>
                  <w:r>
                    <w:rPr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#187 Osongsaengmyeong2-ro, Osong-eup, Cheongwon-gun, Chungcheongbuk-do, 363-700, Korea</w:t>
                  </w:r>
                  <w:r>
                    <w:rPr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s-ES"/>
                    </w:rPr>
                    <w:t>Tel:  +(82 43) 719</w:t>
                  </w:r>
                  <w:r>
                    <w:rPr>
                      <w:bCs/>
                      <w:sz w:val="21"/>
                      <w:szCs w:val="21"/>
                    </w:rPr>
                    <w:t xml:space="preserve"> 1551</w:t>
                  </w:r>
                  <w:r>
                    <w:rPr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Fax:  +(82 43) 719 1550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E-mail:  wtokfda@korea.kr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韩国食品药品管理局网站提供相关文件：</w:t>
                  </w:r>
                  <w:r>
                    <w:rPr>
                      <w:bCs/>
                      <w:szCs w:val="21"/>
                    </w:rPr>
                    <w:t>http://www.kfda.go.kr</w:t>
                  </w:r>
                  <w:r>
                    <w:rPr>
                      <w:bCs/>
                      <w:szCs w:val="21"/>
                    </w:rPr>
                    <w:t>。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另有以下单位提供相关文件</w:t>
                  </w:r>
                  <w:r>
                    <w:rPr>
                      <w:bCs/>
                      <w:szCs w:val="21"/>
                    </w:rPr>
                    <w:t>:  International Trade &amp; Statistics Office Korea Food and Drug Administration #187 Osongsaengmyeong2-ro, Osong-eup, Cheongwon-gun, Chungcheongbuk-do, 363-700, KoreaTel: +(82 43) 719 1554Fax: +(82 43) 719 1550</w:t>
                    <w:br/>
                    <w:t>E-mail: wtokfda@korea.kr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KOR/12_3513_00_x.pdf" TargetMode="External"/><Relationship Id="rId3" Type="http://schemas.openxmlformats.org/officeDocument/2006/relationships/hyperlink" Target="http://www.kfda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4:00Z</dcterms:created>
  <dc:creator/>
  <dc:description/>
  <cp:keywords/>
  <dc:language>en-US</dc:language>
  <cp:lastModifiedBy/>
  <cp:lastPrinted>2012-09-10T11:02:00Z</cp:lastPrinted>
  <dcterms:modified xsi:type="dcterms:W3CDTF">2012-10-18T02:55:00Z</dcterms:modified>
  <cp:revision>14</cp:revision>
  <dc:subject/>
  <dc:title>G/SPS/N/KOR/4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27</vt:lpwstr>
  </property>
  <property fmtid="{D5CDD505-2E9C-101B-9397-08002B2CF9AE}" pid="3" name="备注">
    <vt:lpwstr/>
  </property>
  <property fmtid="{D5CDD505-2E9C-101B-9397-08002B2CF9AE}" pid="4" name="通报日期">
    <vt:lpwstr>2012-09-10T00:00:00Z</vt:lpwstr>
  </property>
</Properties>
</file>