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5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0 Sept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80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szCs w:val="21"/>
              </w:rPr>
            </w:r>
            <w:bookmarkEnd w:id="4"/>
            <w:r>
              <w:rPr>
                <w:sz w:val="21"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Stone fruit and tree nut crop group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esticide Tolerance Crop Grouping Program III;  Revisions to General Tolerance Regulation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22/html/2012-2066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revises the current pesticide tolerance crop grouping regulations, which allow for the establishment of tolerances for multiple related crops based on data from a representative set of crops.  This rule expands upon existing stone fruit and tree nut crop groups by establishing new crop subgroups and adding new commodities.  This is the third in a series of planned crop group updates expected to be promulgated over the next several year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2 Octo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2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2 Octo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Laura Nollen, Registration Division, Office of Pesticide Programs, Environmental Protection Agency, 1200 Pennsylvania Ave. NW., Washington, DC 20460-0001;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Tel:  +(703) 305 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al</w:t>
            </w:r>
            <w:r>
              <w:rPr>
                <w:sz w:val="21"/>
                <w:szCs w:val="21"/>
              </w:rPr>
              <w:t xml:space="preserve">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</w:t>
                  </w:r>
                  <w:r>
                    <w:rPr>
                      <w:b/>
                      <w:szCs w:val="21"/>
                      <w:lang w:val="de-DE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</w:t>
                  </w:r>
                  <w:r>
                    <w:rPr>
                      <w:szCs w:val="21"/>
                    </w:rPr>
                    <w:t>809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核果和坚果作物组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宋体;SimSun"/>
                      <w:b w:val="false"/>
                      <w:szCs w:val="21"/>
                      <w:lang w:eastAsia="zh-CN"/>
                    </w:rPr>
                    <w:t>杀虫剂许可限量作物分组计划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III; </w:t>
                  </w:r>
                  <w:r>
                    <w:rPr>
                      <w:rFonts w:cs="宋体;SimSun"/>
                      <w:b w:val="false"/>
                      <w:szCs w:val="21"/>
                      <w:lang w:eastAsia="zh-CN"/>
                    </w:rPr>
                    <w:t>修订一般许可限量法规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cs="宋体;SimSu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: http://www.gpo.gov/fdsys/pkg/FR-2012-08-22/html/2012-20667.htm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最终规定修订当前杀虫剂许可限量作物分组法规</w:t>
                  </w:r>
                  <w:r>
                    <w:rPr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Cs w:val="21"/>
                      <w:lang w:eastAsia="zh-CN"/>
                    </w:rPr>
                    <w:t>准许根据代表性作物组数据制定多种相关作物的许可限量。本规定扩大现有核果和坚果作物组，建立新的作物亚组并增加新商品。这是未来几年预计发布的第三次计划更新系列作物组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lang w:eastAsia="zh-CN"/>
                    </w:rPr>
                    <w:t>[</w:t>
                  </w:r>
                  <w:r>
                    <w:rPr>
                      <w:rStyle w:val="Style6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Laura Nollen, Registration Division, </w:t>
                    <w:br/>
                    <w:t>Office of Pesticide Programs, Environmental Protection Agency, 1200 Pennsylvania Ave. NW., Washington, DC 20460-0001;  Tel: +(703) 305 7390;  E-mail: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22/html/2012-206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/>
  <dc:description/>
  <cp:keywords/>
  <dc:language>en-US</dc:language>
  <cp:lastModifiedBy/>
  <cp:lastPrinted>2008-11-14T08:46:00Z</cp:lastPrinted>
  <dcterms:modified xsi:type="dcterms:W3CDTF">2012-09-19T02:45:00Z</dcterms:modified>
  <cp:revision>3</cp:revision>
  <dc:subject/>
  <dc:title>G/SPS/N/USA/2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5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