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47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4 August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44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or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Bacillus thuringiensis eCry3.1Ab Protein in Corn;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08/html/2012-1931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an exemption from the requirement of a tolerance for residues of the plant-incorporated protectant (PIP), Bacillus thuringiensis eCry3.1Ab protein in corn, in or on the food and feed commodities of corn; corn, field;  corn, sweet; and corn, pop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In the Federal Register of 4 April 2012 (77 FR 20337) (FRL-9340-4), EPA issued a notice pursuant to FFDCA section 408(d)(3), 21 U.S.C. 346a(d)(3), announcing the filing of a pesticide tolerance petition (PP 1F7857) by Syngenta Seeds, Inc., Field Crops NAFTA, P.O. Box 12257, 3054 E. Cornwallis Road, Research Triangle Park, NC 27709-2257.  The petition requested that 40 CFR 174.532 be amended by establishing a permanent exemption from the requirement of a tolerance for residues of Bacillus thuringiensis eCry3.1Ab protein in corn, in or on the food and feed commodities of corn; corn, field; corn, sweet; and corn, pop. This notice referenced a summary of the petition prepared by the petitioner Syngenta Seeds, Inc., Field Crops NAFTA, which is available in the docket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r>
              <w:rPr>
                <w:sz w:val="21"/>
                <w:szCs w:val="21"/>
              </w:rPr>
              <w:t>. There were no comments received in response to the notice of filing.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8 August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8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8 August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ne, final ru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Mike Mendelsoh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308-8715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mendelsohn.mik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al N</w:t>
            </w:r>
            <w:r>
              <w:rPr>
                <w:sz w:val="21"/>
                <w:szCs w:val="21"/>
              </w:rPr>
              <w:t xml:space="preserve">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Cs w:val="21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4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8-14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442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玉米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玉米内苏云金杆菌</w:t>
                  </w:r>
                  <w:r>
                    <w:rPr>
                      <w:b w:val="false"/>
                      <w:szCs w:val="21"/>
                      <w:lang w:eastAsia="zh-CN"/>
                    </w:rPr>
                    <w:t>eCry3.1Ab</w:t>
                  </w:r>
                  <w:r>
                    <w:rPr>
                      <w:b w:val="false"/>
                      <w:szCs w:val="21"/>
                      <w:lang w:eastAsia="zh-CN"/>
                    </w:rPr>
                    <w:t>蛋白质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 w:val="false"/>
                      <w:szCs w:val="21"/>
                      <w:lang w:eastAsia="zh-CN"/>
                    </w:rPr>
                    <w:t>免除许可限量的要求：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08/html/2012-19319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免除玉米、田玉米、甜玉米及爆米花玉米食品和饲料商品内植物杀虫剂</w:t>
                  </w:r>
                  <w:r>
                    <w:rPr>
                      <w:szCs w:val="21"/>
                      <w:lang w:eastAsia="zh-CN"/>
                    </w:rPr>
                    <w:t>(PIP)——</w:t>
                  </w:r>
                  <w:r>
                    <w:rPr>
                      <w:szCs w:val="21"/>
                      <w:lang w:eastAsia="zh-CN"/>
                    </w:rPr>
                    <w:t>苏云金杆菌</w:t>
                  </w:r>
                  <w:r>
                    <w:rPr>
                      <w:szCs w:val="21"/>
                      <w:lang w:eastAsia="zh-CN"/>
                    </w:rPr>
                    <w:t>eCry3.1Ab</w:t>
                  </w:r>
                  <w:r>
                    <w:rPr>
                      <w:szCs w:val="21"/>
                      <w:lang w:eastAsia="zh-CN"/>
                    </w:rPr>
                    <w:t>蛋白质的残留许可限量要求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日联邦纪事中</w:t>
                  </w:r>
                  <w:r>
                    <w:rPr>
                      <w:szCs w:val="21"/>
                    </w:rPr>
                    <w:t>(FRL-9340-4)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EPA</w:t>
                  </w:r>
                  <w:r>
                    <w:rPr>
                      <w:szCs w:val="21"/>
                    </w:rPr>
                    <w:t>根据</w:t>
                  </w:r>
                  <w:r>
                    <w:rPr>
                      <w:szCs w:val="21"/>
                    </w:rPr>
                    <w:t>FFDCA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08(d)(3)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21 U.S.C.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46a(d)(3)</w:t>
                  </w:r>
                  <w:r>
                    <w:rPr>
                      <w:szCs w:val="21"/>
                    </w:rPr>
                    <w:t>节规定发布通知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宣布归档一份</w:t>
                  </w:r>
                  <w:r>
                    <w:rPr>
                      <w:szCs w:val="21"/>
                    </w:rPr>
                    <w:t>Syngenta Seeds</w:t>
                  </w:r>
                  <w:r>
                    <w:rPr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>(Field Crops NAFTA, P.O. Box 12257, 3054 E. Cornwallis Road, Research Triangle Park, NC 27709-2257)</w:t>
                  </w:r>
                  <w:r>
                    <w:rPr>
                      <w:szCs w:val="21"/>
                    </w:rPr>
                    <w:t>提交的杀虫剂许可限量申请</w:t>
                  </w:r>
                  <w:r>
                    <w:rPr>
                      <w:szCs w:val="21"/>
                    </w:rPr>
                    <w:t>(PP 1F7857)</w:t>
                  </w:r>
                  <w:r>
                    <w:rPr>
                      <w:szCs w:val="21"/>
                    </w:rPr>
                    <w:t>。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  <w:lang w:eastAsia="zh-CN"/>
                    </w:rPr>
                    <w:t>该申请要求修改</w:t>
                  </w:r>
                  <w:r>
                    <w:rPr>
                      <w:szCs w:val="21"/>
                      <w:lang w:eastAsia="zh-CN"/>
                    </w:rPr>
                    <w:t>40 CFR 174.532</w:t>
                  </w:r>
                  <w:r>
                    <w:rPr>
                      <w:szCs w:val="21"/>
                      <w:lang w:eastAsia="zh-CN"/>
                    </w:rPr>
                    <w:t>，规定永久免除玉米、田玉米、甜玉米及爆米花玉米食品和饲料商品内苏云金杆菌</w:t>
                  </w:r>
                  <w:r>
                    <w:rPr>
                      <w:szCs w:val="21"/>
                      <w:lang w:eastAsia="zh-CN"/>
                    </w:rPr>
                    <w:t>eCry3.1Ab</w:t>
                  </w:r>
                  <w:r>
                    <w:rPr>
                      <w:szCs w:val="21"/>
                      <w:lang w:eastAsia="zh-CN"/>
                    </w:rPr>
                    <w:t>蛋白质的残留许可限量要求。</w:t>
                  </w:r>
                  <w:r>
                    <w:rPr>
                      <w:szCs w:val="21"/>
                    </w:rPr>
                    <w:t>本通知参照了申请人</w:t>
                  </w:r>
                  <w:r>
                    <w:rPr>
                      <w:szCs w:val="21"/>
                    </w:rPr>
                    <w:t>Syngenta Seeds</w:t>
                  </w:r>
                  <w:r>
                    <w:rPr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>(Field Crops NAFTA)</w:t>
                  </w:r>
                  <w:r>
                    <w:rPr>
                      <w:szCs w:val="21"/>
                    </w:rPr>
                    <w:t>准备的一份申请概要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文案链接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http://www.regulations.gov. </w:t>
                  </w:r>
                  <w:r>
                    <w:rPr>
                      <w:szCs w:val="21"/>
                    </w:rPr>
                    <w:t>有关该规定通知未收到评议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无，最终法规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 xml:space="preserve">Mike Mendelsohn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8-8715;  </w:t>
                    <w:br/>
                    <w:t>E-mail: mendelsohn.mik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html/2012-19319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4:00Z</dcterms:created>
  <dc:creator/>
  <dc:description/>
  <cp:keywords/>
  <dc:language>en-US</dc:language>
  <cp:lastModifiedBy/>
  <cp:lastPrinted>2008-11-14T08:46:00Z</cp:lastPrinted>
  <dcterms:modified xsi:type="dcterms:W3CDTF">2012-09-04T07:47:00Z</dcterms:modified>
  <cp:revision>3</cp:revision>
  <dc:subject/>
  <dc:title>G/SPS/N/USA/2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7</vt:lpwstr>
  </property>
  <property fmtid="{D5CDD505-2E9C-101B-9397-08002B2CF9AE}" pid="3" name="备注">
    <vt:lpwstr/>
  </property>
  <property fmtid="{D5CDD505-2E9C-101B-9397-08002B2CF9AE}" pid="4" name="通报日期">
    <vt:lpwstr>2012-08-14T00:00:00Z</vt:lpwstr>
  </property>
</Properties>
</file>