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45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13 August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441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Chicory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Rimsulfuro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14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8-03/html/2012-19062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rimsulfuron in or on chicory roots and top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3 August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 Octo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 (703) 308-9367;  E-mail:  ertman.andrew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ion</w:t>
            </w:r>
            <w:r>
              <w:rPr>
                <w:sz w:val="21"/>
                <w:szCs w:val="21"/>
              </w:rPr>
              <w:t xml:space="preserve">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45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8-13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441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菊苣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砜嘧磺隆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(Rimsulfuron)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许可限量：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3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8-03/html/2012-19062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菊苣根与头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砜嘧磺隆</w:t>
                  </w:r>
                  <w:r>
                    <w:rPr>
                      <w:szCs w:val="21"/>
                      <w:lang w:eastAsia="zh-CN"/>
                    </w:rPr>
                    <w:t>(Rimsulfuron)</w:t>
                  </w:r>
                  <w:r>
                    <w:rPr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Andrew Ertman, Registration Division (7505P), </w:t>
                    <w:br/>
                    <w:t xml:space="preserve">Office of Pesticide Programs, Environmental Protection Agency, 1200 Pennsylvania Ave. NW., Washington, DC 20460-0001;  Tel: (703) 308-9367;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3/html/2012-190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8:00Z</dcterms:created>
  <dc:creator/>
  <dc:description/>
  <cp:keywords/>
  <dc:language>en-US</dc:language>
  <cp:lastModifiedBy/>
  <cp:lastPrinted>2008-11-14T08:46:00Z</cp:lastPrinted>
  <dcterms:modified xsi:type="dcterms:W3CDTF">2012-09-04T07:36:00Z</dcterms:modified>
  <cp:revision>2</cp:revision>
  <dc:subject/>
  <dc:title>G/SPS/N/USA/24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5</vt:lpwstr>
  </property>
  <property fmtid="{D5CDD505-2E9C-101B-9397-08002B2CF9AE}" pid="3" name="备注">
    <vt:lpwstr/>
  </property>
  <property fmtid="{D5CDD505-2E9C-101B-9397-08002B2CF9AE}" pid="4" name="通报日期">
    <vt:lpwstr>2012-08-13T00:00:00Z</vt:lpwstr>
  </property>
</Properties>
</file>