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VNM/3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July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2-3515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Viet Nam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5" w:name="sps2a"/>
            <w:r>
              <w:rPr>
                <w:sz w:val="21"/>
                <w:szCs w:val="21"/>
              </w:rPr>
              <w:t>Plant Protection Department - Ministry of Agriculture 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Regulations on pesticide manage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Draft Circular Promulgating Regulation on Pesticide Management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Vietnamese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7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Regulation on registration; production; process; packaging; export; import; trade; preservation; transport; use; disposal; label; package; seminars/workshops; advertisement; bioefficacy testing and inspection of quality and residue on pesticide; certificate of conformity and declare to technical of pesticide in Viet N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 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15 Sept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45 days from date of publication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31 August 2012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t Nam Sanitary and Phytosanitary Notification Authorities and Enquiry Poin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:  No. 2 Ngoc Ha Str., Ba Dinh, Hanoi, Viet Nam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4 4) 3734 476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84 4) 3734 476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t Protection Departmen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:  149 Ho Dac Di, Dong Da, Hanoi, Viet Nam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4 4) 3857 0916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4 4) 3533 0043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nxhong4456@yahoo.com or giangppd@ymail.com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spsvietnam.gov.vn/EnglishSPS/Lists/Documents,notification/Attachments/37/TTQLT(Final).doc</w:t>
              </w:r>
            </w:hyperlink>
            <w:bookmarkEnd w:id="45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VNM/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7-2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3515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8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越南</w:t>
                  </w:r>
                </w:p>
                <w:p>
                  <w:pPr>
                    <w:pStyle w:val="Style12"/>
                    <w:snapToGrid w:val="false"/>
                    <w:jc w:val="left"/>
                    <w:rPr>
                      <w:spacing w:val="-2"/>
                      <w:kern w:val="2"/>
                      <w:szCs w:val="21"/>
                      <w:lang w:eastAsia="zh-CN"/>
                    </w:rPr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农业乡村发展部</w:t>
                  </w:r>
                  <w:r>
                    <w:rPr>
                      <w:szCs w:val="21"/>
                      <w:lang w:eastAsia="zh-CN"/>
                    </w:rPr>
                    <w:t>(MARD)</w:t>
                  </w:r>
                  <w:r>
                    <w:rPr>
                      <w:szCs w:val="21"/>
                      <w:lang w:eastAsia="zh-CN"/>
                    </w:rPr>
                    <w:t>植物保护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杀虫剂管理法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kern w:val="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公布杀虫剂管理法规的通告草案：越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76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有关注册、生产、加工、包装、出口、进口、贸易、保存、运输、使用、处理、标签、包装、工作室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研讨会、宣传、生物有效性测试及杀虫剂质量及残留物检验、合格证书及向越南杀虫剂技术部门申报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) </w:t>
                  </w:r>
                  <w:r>
                    <w:rPr>
                      <w:spacing w:val="-2"/>
                      <w:szCs w:val="21"/>
                      <w:lang w:eastAsia="zh-CN"/>
                    </w:rPr>
                    <w:t>ISPM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A6A6A6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拟批准日期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  <w:r>
                    <w:rPr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通报日后</w:t>
                  </w:r>
                  <w:r>
                    <w:rPr>
                      <w:szCs w:val="21"/>
                      <w:lang w:eastAsia="zh-CN"/>
                    </w:rPr>
                    <w:t>45</w:t>
                  </w:r>
                  <w:r>
                    <w:rPr>
                      <w:szCs w:val="21"/>
                      <w:lang w:eastAsia="zh-CN"/>
                    </w:rPr>
                    <w:t>天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Viet Nam Sanitary and Phytosanitary Notification Authorities and Enquiry Point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dd:  No. 2 Ngoc Ha Str., Ba Dinh, Hanoi, Viet Nam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 +(84 4) 3734 476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CH"/>
                    </w:rPr>
                  </w:pPr>
                  <w:r>
                    <w:rPr>
                      <w:sz w:val="21"/>
                      <w:szCs w:val="21"/>
                      <w:lang w:val="fr-CH"/>
                    </w:rPr>
                    <w:t>Fax:  +(84 4) 3734 476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CH"/>
                    </w:rPr>
                  </w:pPr>
                  <w:r>
                    <w:rPr>
                      <w:sz w:val="21"/>
                      <w:szCs w:val="21"/>
                      <w:lang w:val="fr-CH"/>
                    </w:rPr>
                    <w:t>E-mail:  spsvietnam@mard.gov.v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ebsite:  </w:t>
                  </w:r>
                  <w:hyperlink r:id="rId10">
                    <w:r>
                      <w:rPr>
                        <w:rStyle w:val="InternetLink"/>
                        <w:sz w:val="21"/>
                        <w:szCs w:val="21"/>
                      </w:rPr>
                      <w:t>http://www.spsvietnam.gov.vn</w:t>
                    </w:r>
                  </w:hyperlink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lant Protection Department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Add:  149 Ho Dac Di, Dong Da, Hanoi, Viet Nam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 +(84 4) 3857 0916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x:  +(84 4) 3533 0043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525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-mail:  nxhong4456@yahoo.com or giangppd@ymail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):  </w:t>
                  </w:r>
                  <w:r>
                    <w:rPr>
                      <w:szCs w:val="21"/>
                      <w:lang w:eastAsia="zh-CN"/>
                    </w:rPr>
                    <w:br/>
                  </w:r>
                  <w:r>
                    <w:rPr>
                      <w:szCs w:val="21"/>
                      <w:lang w:eastAsia="zh-CN"/>
                    </w:rPr>
                    <w:t>越南卫生与植物卫生通报机构及咨询点</w:t>
                  </w:r>
                  <w:r>
                    <w:rPr>
                      <w:szCs w:val="21"/>
                      <w:lang w:eastAsia="zh-CN"/>
                    </w:rPr>
                    <w:t xml:space="preserve">: </w:t>
                    <w:br/>
                    <w:t xml:space="preserve">"http://www.spsvietnam.gov.vn/EnglishSPS/Lists/Documents,notification/Attachments/37/TTQLT(Final).doc"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EnglishSPS/Lists/Documents,notification/Attachments/37/TTQLT(Final).doc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spsvietnam.gov.vn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9:00Z</dcterms:created>
  <dc:creator/>
  <dc:description/>
  <cp:keywords/>
  <dc:language>en-US</dc:language>
  <cp:lastModifiedBy/>
  <cp:lastPrinted>2012-06-29T14:58:00Z</cp:lastPrinted>
  <dcterms:modified xsi:type="dcterms:W3CDTF">2012-07-25T02:51:00Z</dcterms:modified>
  <cp:revision>3</cp:revision>
  <dc:subject/>
  <dc:title>G/SPS/N/VNM/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1</vt:lpwstr>
  </property>
  <property fmtid="{D5CDD505-2E9C-101B-9397-08002B2CF9AE}" pid="3" name="备注">
    <vt:lpwstr/>
  </property>
  <property fmtid="{D5CDD505-2E9C-101B-9397-08002B2CF9AE}" pid="4" name="通报日期">
    <vt:lpwstr>2012-07-02T00:00:00Z</vt:lpwstr>
  </property>
</Properties>
</file>