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70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May 2012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252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caps/>
                <w:sz w:val="21"/>
                <w:szCs w:val="21"/>
                <w:u w:val="single"/>
              </w:rPr>
              <w:t xml:space="preserve"> </w:t>
            </w:r>
            <w:bookmarkStart w:id="4" w:name="WWSetBkmk1"/>
            <w:bookmarkEnd w:id="3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szCs w:val="21"/>
              </w:rPr>
            </w:r>
            <w:bookmarkEnd w:id="5"/>
            <w:r>
              <w:rPr>
                <w:sz w:val="21"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f applicable, name of local government involved:</w:t>
            </w:r>
            <w:bookmarkStart w:id="6" w:name="sps1b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All food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  <w:bookmarkStart w:id="10" w:name="sps4bbis"/>
            <w:bookmarkEnd w:id="10"/>
          </w:p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>Specific regions or countries:</w:t>
            </w:r>
            <w:bookmarkStart w:id="12" w:name="sps4a"/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Bacillus Pumilus Strain GHA 180; Exemption From the Requirement of a Tolerance</w:t>
            </w:r>
            <w:bookmarkEnd w:id="13"/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</w:p>
          <w:p>
            <w:pPr>
              <w:pStyle w:val="Footer"/>
              <w:rPr>
                <w:sz w:val="21"/>
                <w:szCs w:val="21"/>
              </w:rPr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3-30/html/2012-7490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regulation establishes an exemption from the requirement of a tolerance for residues of Bacillus pumilus strain GHA 180 in or on all food commodities when used in accordance with good agricultural practices.  Premier Horticulture submitted a petition to EPA under the Federal Food, Drug, and Cosmetic Act (FFDCA), requesting an exemption from the requirement of a tolerance.  This regulation eliminates the need to establish a maximum permissible level for residues of Bacillus pumilus strain GHA 180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 protect territory from other damage from pests.</w:t>
            </w:r>
            <w:bookmarkStart w:id="22" w:name="sps7f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>title or serial number of Codex standard or related text)</w:t>
            </w:r>
            <w:bookmarkStart w:id="24" w:name="sps8atext"/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bookmarkStart w:id="26" w:name="sps8btext"/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bookmarkStart w:id="28" w:name="sps8ctext"/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f no, describe, whenever possible, how and why it deviates from the international standard:</w:t>
            </w:r>
            <w:bookmarkStart w:id="32" w:name="sps8e"/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relevant documents and language(s) in which these are available:</w:t>
            </w:r>
            <w:bookmarkStart w:id="33" w:name="sps9b"/>
            <w:bookmarkStart w:id="34" w:name="sps9a"/>
            <w:bookmarkEnd w:id="33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30 March 2012</w:t>
            </w:r>
            <w:bookmarkEnd w:id="35"/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30 March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30 March 2012</w:t>
            </w:r>
            <w:bookmarkEnd w:id="38"/>
          </w:p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  <w:bookmarkStart w:id="40" w:name="sps11ebis"/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sz w:val="21"/>
                <w:szCs w:val="21"/>
              </w:rPr>
              <w:t>Susanne Ce</w:t>
            </w:r>
            <w:r>
              <w:rPr>
                <w:bCs/>
                <w:sz w:val="21"/>
                <w:szCs w:val="21"/>
              </w:rPr>
              <w:t>rrelli,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iopesticides and Pollution Prevention Division (7511P),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nvironmental Protection Agency,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 Pennsylvania Ave. NW.,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ashington, DC 20460-0001;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(703) 308-8077;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ail:  cerrelli.susanne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202-720-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202-720-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8"/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3</w:t>
                  </w:r>
                  <w:r>
                    <w:rPr>
                      <w:b/>
                      <w:szCs w:val="21"/>
                      <w:lang w:val="de-DE"/>
                    </w:rPr>
                    <w:t>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8"/>
                      <w:color w:val="000000"/>
                    </w:rPr>
                    <w:t>2012-5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522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所有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短小芽孢杆菌</w:t>
                  </w:r>
                  <w:r>
                    <w:rPr>
                      <w:b w:val="false"/>
                      <w:bCs/>
                      <w:szCs w:val="21"/>
                    </w:rPr>
                    <w:t xml:space="preserve">GHA 180; </w:t>
                  </w:r>
                  <w:r>
                    <w:rPr>
                      <w:b w:val="false"/>
                      <w:bCs/>
                      <w:szCs w:val="21"/>
                    </w:rPr>
                    <w:t>免除残留限量要求；英文</w:t>
                  </w:r>
                  <w:r>
                    <w:rPr>
                      <w:b w:val="false"/>
                      <w:bCs/>
                      <w:szCs w:val="21"/>
                    </w:rPr>
                    <w:t>:4</w:t>
                  </w:r>
                  <w:r>
                    <w:rPr>
                      <w:b w:val="false"/>
                      <w:bCs/>
                      <w:szCs w:val="21"/>
                    </w:rPr>
                    <w:t>页。</w:t>
                  </w:r>
                  <w:r>
                    <w:rPr>
                      <w:b w:val="false"/>
                      <w:bCs/>
                      <w:szCs w:val="21"/>
                    </w:rPr>
                    <w:t>http://www.gpo.gov/fdsys/pkg/FR-2012-03-30/html/2012-7490.htm</w:t>
                  </w:r>
                  <w:r>
                    <w:rPr>
                      <w:b w:val="false"/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当按良好农业条例规定使用时，本法规规定免除所有食品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短小芽孢杆菌</w:t>
                  </w:r>
                  <w:r>
                    <w:rPr>
                      <w:bCs/>
                      <w:szCs w:val="21"/>
                    </w:rPr>
                    <w:t>GHA 180</w:t>
                  </w:r>
                  <w:r>
                    <w:rPr>
                      <w:bCs/>
                      <w:szCs w:val="21"/>
                    </w:rPr>
                    <w:t>残留许可限量要求。根据联邦食品</w:t>
                  </w:r>
                  <w:r>
                    <w:rPr>
                      <w:bCs/>
                      <w:szCs w:val="21"/>
                    </w:rPr>
                    <w:t>,</w:t>
                  </w:r>
                  <w:r>
                    <w:rPr>
                      <w:bCs/>
                      <w:szCs w:val="21"/>
                    </w:rPr>
                    <w:t>药品和化妆品法案</w:t>
                  </w:r>
                  <w:r>
                    <w:rPr>
                      <w:bCs/>
                      <w:szCs w:val="21"/>
                    </w:rPr>
                    <w:t>(FFDCA)</w:t>
                  </w:r>
                  <w:r>
                    <w:rPr>
                      <w:bCs/>
                      <w:szCs w:val="21"/>
                    </w:rPr>
                    <w:t>，</w:t>
                  </w:r>
                  <w:r>
                    <w:rPr>
                      <w:bCs/>
                      <w:szCs w:val="21"/>
                    </w:rPr>
                    <w:t>Premier Horticulture</w:t>
                  </w:r>
                  <w:r>
                    <w:rPr>
                      <w:bCs/>
                      <w:szCs w:val="21"/>
                    </w:rPr>
                    <w:t>公司向</w:t>
                  </w:r>
                  <w:r>
                    <w:rPr>
                      <w:bCs/>
                      <w:szCs w:val="21"/>
                    </w:rPr>
                    <w:t>EPA</w:t>
                  </w:r>
                  <w:r>
                    <w:rPr>
                      <w:bCs/>
                      <w:szCs w:val="21"/>
                    </w:rPr>
                    <w:t>提交一份申请</w:t>
                  </w:r>
                  <w:r>
                    <w:rPr>
                      <w:bCs/>
                      <w:szCs w:val="21"/>
                    </w:rPr>
                    <w:t xml:space="preserve">, </w:t>
                  </w:r>
                  <w:r>
                    <w:rPr>
                      <w:bCs/>
                      <w:szCs w:val="21"/>
                    </w:rPr>
                    <w:t>要求免除许可限量要求。本法规取消规定短小芽孢杆菌</w:t>
                  </w:r>
                  <w:r>
                    <w:rPr>
                      <w:bCs/>
                      <w:szCs w:val="21"/>
                    </w:rPr>
                    <w:t>GHA 180</w:t>
                  </w:r>
                  <w:r>
                    <w:rPr>
                      <w:bCs/>
                      <w:szCs w:val="21"/>
                    </w:rPr>
                    <w:t>最大残留限量标准的必要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color w:val="A6A6A6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0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0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30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t xml:space="preserve"> </w:t>
                    <w:br/>
                    <w:t>Susanne Cerrelli,</w:t>
                    <w:br/>
                    <w:t>Biopesticides and Pollution Prevention Division (7511P),</w:t>
                    <w:br/>
                    <w:t>Office of Pesticide Programs,</w:t>
                    <w:br/>
                    <w:t>Environmental Protection Agency,</w:t>
                    <w:br/>
                    <w:t>1200 Pennsylvania Ave. NW.,</w:t>
                    <w:br/>
                    <w:t>Washington, DC 20460-0001;</w:t>
                    <w:br/>
                    <w:t>Tel: (703) 308-8077;</w:t>
                    <w:br/>
                    <w:t>Email: cerrelli.susann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United States SPS </w:t>
                    <w:br/>
                    <w:t xml:space="preserve">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202-720-1301;  </w:t>
                    <w:br/>
                    <w:t xml:space="preserve">Fax: 202-720-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3-30/html/2012-749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15T01:53:00Z</dcterms:modified>
  <cp:revision>31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