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34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4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77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All food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Pasteuria Nishizawae--Pn1; Exemption From the Requirement of a Tolerance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</w:p>
          <w:p>
            <w:pPr>
              <w:pStyle w:val="Footer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2-15/html/2012-3586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an exemption from the requirement of a tolerance for residues of Pasteuria nishizawae--Pn1 in or on all food commodities when applied as a nematicide and used in accordance with good agricultural practic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>In the Federal Register of 4 February 2011 (76 FR 6465) (FRL-8858-7), EPA issued a notice pursuant to section 408(d)(3) of FFDCA, 21 U.S.C. 346a(d)(3), announcing the filing of a pesticide tolerance petition (PP 0F7749) by Pasteuria Bioscience, Inc.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5 February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5 February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5 February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5 February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annine Kausch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opesticides and Pollution Prevention Division (7511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(703) 347-892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kausch.jeannine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United States SPS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3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4-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1777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26"/>
              <w:gridCol w:w="8290"/>
            </w:tblGrid>
            <w:tr>
              <w:trPr/>
              <w:tc>
                <w:tcPr>
                  <w:tcW w:w="72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所有食品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</w:t>
                  </w:r>
                  <w:r>
                    <w:rPr>
                      <w:szCs w:val="21"/>
                    </w:rPr>
                    <w:t>X 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Pasteuria Nishizawae--Pn1</w:t>
                  </w:r>
                  <w:r>
                    <w:rPr>
                      <w:b w:val="false"/>
                      <w:bCs/>
                      <w:szCs w:val="21"/>
                    </w:rPr>
                    <w:t>：免除许可限量要求：英文</w:t>
                  </w:r>
                  <w:r>
                    <w:rPr>
                      <w:b w:val="false"/>
                      <w:bCs/>
                      <w:szCs w:val="21"/>
                    </w:rPr>
                    <w:t>: 6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  <w:r>
                    <w:rPr>
                      <w:b w:val="false"/>
                      <w:bCs/>
                      <w:szCs w:val="21"/>
                    </w:rPr>
                    <w:t>: http://www.gpo.gov/fdsys/pkg/FR-2012-02-15/html/2012-3586.htm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6" w:hanging="106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当</w:t>
                  </w:r>
                  <w:r>
                    <w:rPr>
                      <w:szCs w:val="21"/>
                    </w:rPr>
                    <w:t>Pasteuria nishizawae--Pn1</w:t>
                  </w:r>
                  <w:r>
                    <w:rPr>
                      <w:szCs w:val="21"/>
                    </w:rPr>
                    <w:t>按良好农业规范作为一种杀线虫剂使用时，本法规规定免除所有食品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残留许可限量要求。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在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日联邦纪事中</w:t>
                  </w:r>
                  <w:r>
                    <w:rPr>
                      <w:szCs w:val="21"/>
                    </w:rPr>
                    <w:t xml:space="preserve">(76 FR 6465) (FRL-8858-7), EPA </w:t>
                  </w:r>
                  <w:r>
                    <w:rPr>
                      <w:szCs w:val="21"/>
                    </w:rPr>
                    <w:t>曾根据</w:t>
                  </w:r>
                  <w:r>
                    <w:rPr>
                      <w:szCs w:val="21"/>
                    </w:rPr>
                    <w:t>FFDCA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408(d)(3)</w:t>
                  </w:r>
                  <w:r>
                    <w:rPr>
                      <w:szCs w:val="21"/>
                    </w:rPr>
                    <w:t>节，</w:t>
                  </w:r>
                  <w:r>
                    <w:rPr>
                      <w:szCs w:val="21"/>
                    </w:rPr>
                    <w:t>21 U.S.C. 346a(d)(3)</w:t>
                  </w:r>
                  <w:r>
                    <w:rPr>
                      <w:szCs w:val="21"/>
                    </w:rPr>
                    <w:t>规定发布一通知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宣布归档一份</w:t>
                  </w:r>
                  <w:r>
                    <w:rPr>
                      <w:szCs w:val="21"/>
                    </w:rPr>
                    <w:t>Pasteuria Bioscience</w:t>
                  </w:r>
                  <w:r>
                    <w:rPr>
                      <w:szCs w:val="21"/>
                    </w:rPr>
                    <w:t>公司提出的杀虫剂许可限量申请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文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  <w:lang w:eastAsia="en-US"/>
                    </w:rPr>
                    <w:br/>
                    <w:t xml:space="preserve">Jeannine Kausch, </w:t>
                    <w:br/>
                    <w:t xml:space="preserve">Biopesticides and Pollution Prevention Division (7511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 </w:t>
                    <w:br/>
                    <w:t xml:space="preserve">Tel: (703) 347-8920;  </w:t>
                    <w:br/>
                    <w:t>E-mail: kausch.jeannine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  <w:lang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  <w:t>G/SPS/N/TPKM/25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  <w:t>G/SPS/N/TPKM/25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15/html/2012-358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5-16T08:32:00Z</dcterms:modified>
  <cp:revision>27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