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5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323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 January 2012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</w:t>
              <w:noBreakHyphen/>
              <w:t>0324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End w:id="2"/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r>
              <w:rPr>
                <w:sz w:val="21"/>
                <w:szCs w:val="21"/>
              </w:rPr>
              <w:t>US Environmental Protection Agency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 w:val="21"/>
                <w:szCs w:val="21"/>
              </w:rPr>
              <w:t>Multiple products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All trading partners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 ]</w:t>
              <w:tab/>
              <w:t xml:space="preserve">Specific regions or countries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r>
              <w:rPr>
                <w:bCs/>
                <w:sz w:val="21"/>
                <w:szCs w:val="21"/>
              </w:rPr>
              <w:t>Pyrethrins/Pyrethroid Cumulative Risk Assessment;  Extension of Comment Perio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r>
              <w:rPr>
                <w:bCs/>
                <w:sz w:val="21"/>
                <w:szCs w:val="21"/>
              </w:rPr>
              <w:t>English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Footer"/>
              <w:snapToGrid w:val="false"/>
              <w:rPr>
                <w:sz w:val="21"/>
                <w:szCs w:val="21"/>
              </w:rPr>
            </w:pPr>
            <w:hyperlink r:id="rId2">
              <w:bookmarkStart w:id="3" w:name="sps5d"/>
              <w:r>
                <w:rPr>
                  <w:rStyle w:val="InternetLink"/>
                  <w:sz w:val="21"/>
                  <w:szCs w:val="21"/>
                </w:rPr>
                <w:t>http://www.gpo.gov/fdsys/pkg/FR-2011-12-30/html/2011-33437.htm</w:t>
              </w:r>
            </w:hyperlink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he Environmental Protection Agency (EPA) issued a notice in the Federal Register of 9 November 2011, concerning the availability of EPA's cumulative risk assessment for the naturally occurring pyrethrins and synthetic pyrethroid pesticides (often collectively called "the pyrethroids") and opened a public comment period on this document and other supporting documents.  This notice extends the comment period for 30 days, from 9 January 2012 to 8 February 2012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bjective and rationale:  [X] food safety, [ ] animal health, [ ] plant protection, [ ] protect humans from animal/plant pest or disease, [ ] protect territory from other damage from pests.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 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 ] Yes   [ ] No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 </w:t>
            </w:r>
            <w:bookmarkStart w:id="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t applicable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t applicabl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 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t applicable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Trade facilitating measure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[ 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8 February 2012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[ ] National Notification Authority, [ ] National Enquiry Point. 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ana L. F</w:t>
            </w:r>
            <w:r>
              <w:rPr>
                <w:bCs/>
                <w:sz w:val="21"/>
                <w:szCs w:val="21"/>
              </w:rPr>
              <w:t xml:space="preserve">riedman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Chemical Review Manager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Pesticide Re-evaluation Division (7508P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(703) 347-8827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Fax: (703) 308-707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mail:  friedman.dana@epa.gov.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lease reference docket number EPA-HQ-OPP-2011-0746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X] National Notification Authority, [ 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de-DE"/>
        </w:rPr>
      </w:pPr>
      <w:r>
        <w:rPr>
          <w:lang w:val="de-DE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de-DE"/>
                    </w:rPr>
                    <w:t>G/SPS/N/USA/23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2-1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2-0324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11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</w:rPr>
                    <w:t>X 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</w:rPr>
                    <w:t>[</w:t>
                  </w:r>
                  <w:r>
                    <w:rPr>
                      <w:rStyle w:val="Style8"/>
                    </w:rPr>
                    <w:t>可能受影响的地区或国家</w:t>
                  </w:r>
                  <w:r>
                    <w:rPr>
                      <w:rStyle w:val="Style8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1"/>
                    <w:snapToGrid w:val="false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Cs w:val="21"/>
                    </w:rPr>
                    <w:t>除虫菊酯</w:t>
                  </w:r>
                  <w:r>
                    <w:rPr>
                      <w:rFonts w:cs="Times New Roman"/>
                      <w:b w:val="false"/>
                      <w:bCs/>
                      <w:kern w:val="0"/>
                      <w:szCs w:val="21"/>
                    </w:rPr>
                    <w:t>(Pyrethrins)/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Cs w:val="21"/>
                    </w:rPr>
                    <w:t>拟除虫菊酯</w:t>
                  </w:r>
                  <w:r>
                    <w:rPr>
                      <w:rFonts w:cs="Times New Roman"/>
                      <w:b w:val="false"/>
                      <w:bCs/>
                      <w:kern w:val="0"/>
                      <w:szCs w:val="21"/>
                    </w:rPr>
                    <w:t>(Pyrethroid)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Cs w:val="21"/>
                    </w:rPr>
                    <w:t>累积风险评估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Cs w:val="21"/>
                    </w:rPr>
                    <w:t>延长评议期</w:t>
                  </w:r>
                  <w:r>
                    <w:rPr>
                      <w:rFonts w:cs="Times New Roman"/>
                      <w:b w:val="false"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/>
                      <w:b w:val="false"/>
                      <w:bCs/>
                      <w:kern w:val="0"/>
                      <w:szCs w:val="21"/>
                    </w:rPr>
                    <w:t>: 2  http://www.gpo.gov/fdsys/pkg/FR-2011-12-30/html/2011-33437.htm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美环保署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(EPA)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在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日联邦纪事发布了一通知，可提供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EPA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有关自然形成杀虫剂除虫菊酯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(Pyrethrins)/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拟除虫菊酯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(Pyrethroid) 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统称为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"Pyrethroids")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的累积风险评估，并就该文件及其它支持性文件展开公众评议。本通知自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2012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日至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2012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日，延长评议期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 X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color w:val="A6A6A6"/>
                      <w:kern w:val="0"/>
                      <w:szCs w:val="21"/>
                      <w:lang w:val="en-GB"/>
                    </w:rPr>
                    <w:t>可提供的相关文件及文件语种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t xml:space="preserve"> </w:t>
                    <w:br/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t xml:space="preserve">Dana L. Friedman, </w:t>
                    <w:br/>
                    <w:t xml:space="preserve">Chemical Review Manager, </w:t>
                    <w:br/>
                    <w:t xml:space="preserve">Pesticide Re-evaluation Division (7508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 </w:t>
                    <w:br/>
                    <w:t xml:space="preserve">Tel: (703) 347-8827;  </w:t>
                    <w:br/>
                    <w:t xml:space="preserve">Fax: (703) 308-7070;  </w:t>
                    <w:br/>
                    <w:t xml:space="preserve">Email: friedman.dana@epa.gov.  </w:t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请注明文案号：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t>EPA-HQ-OPP-2011-0746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 </w:t>
                    <w:br/>
                    <w:t xml:space="preserve">Tel: +(1 202) 720 1301;  </w:t>
                    <w:br/>
                    <w:t xml:space="preserve">Fax: +(1 202) 720 0433;  </w:t>
                    <w:br/>
                    <w:t>E-mail: us.spsenquirypoint@fas.usda.gov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3Char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Style8">
    <w:name w:val="占位符文本"/>
    <w:basedOn w:val="Style7"/>
    <w:qFormat/>
    <w:rPr>
      <w:color w:val="808080"/>
    </w:rPr>
  </w:style>
  <w:style w:type="character" w:styleId="Char">
    <w:name w:val="脚注文本 Char"/>
    <w:basedOn w:val="Style7"/>
    <w:qFormat/>
    <w:rPr>
      <w:rFonts w:eastAsia="宋体"/>
      <w:lang w:val="en-GB" w:eastAsia="en-US"/>
    </w:rPr>
  </w:style>
  <w:style w:type="character" w:styleId="Char1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Emphasis">
    <w:name w:val="Emphasis"/>
    <w:basedOn w:val="Style7"/>
    <w:qFormat/>
    <w:rPr>
      <w:i/>
      <w:iCs/>
    </w:rPr>
  </w:style>
  <w:style w:type="character" w:styleId="Char2">
    <w:name w:val="页眉 Char"/>
    <w:basedOn w:val="Style7"/>
    <w:qFormat/>
    <w:rPr>
      <w:sz w:val="22"/>
      <w:lang w:val="en-GB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3">
    <w:name w:val="页脚 Char"/>
    <w:basedOn w:val="Style7"/>
    <w:qFormat/>
    <w:rPr>
      <w:sz w:val="18"/>
      <w:szCs w:val="18"/>
      <w:lang w:val="en-GB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Char4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3Char1">
    <w:name w:val="标题 3 Char"/>
    <w:basedOn w:val="Style7"/>
    <w:qFormat/>
    <w:rPr>
      <w:rFonts w:eastAsia="宋体"/>
      <w:b/>
      <w:sz w:val="22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numPr>
        <w:ilvl w:val="0"/>
        <w:numId w:val="3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Style9">
    <w:name w:val="列出段落"/>
    <w:basedOn w:val="Normal"/>
    <w:qFormat/>
    <w:pPr>
      <w:ind w:firstLine="420"/>
    </w:pPr>
    <w:rPr>
      <w:lang w:eastAsia="en-GB"/>
    </w:rPr>
  </w:style>
  <w:style w:type="paragraph" w:styleId="IndexHeading">
    <w:name w:val="Index Heading"/>
    <w:basedOn w:val="Normal"/>
    <w:next w:val="Index1"/>
    <w:pPr/>
    <w:rPr/>
  </w:style>
  <w:style w:type="paragraph" w:styleId="2">
    <w:name w:val="列表项目符号 2"/>
    <w:basedOn w:val="Normal"/>
    <w:qFormat/>
    <w:pPr>
      <w:numPr>
        <w:ilvl w:val="0"/>
        <w:numId w:val="7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31">
    <w:name w:val="列表项目符号 3"/>
    <w:basedOn w:val="Normal"/>
    <w:qFormat/>
    <w:pPr>
      <w:numPr>
        <w:ilvl w:val="0"/>
        <w:numId w:val="6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Style10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21">
    <w:name w:val="正文文本 2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1-12-30/html/2011-33437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