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03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January 2012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</w:t>
              <w:noBreakHyphen/>
              <w:t>034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Republic of kore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Korea Food and Drug Administratio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Food 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Proposed Amendment of the Standards and Specifications for Foo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Korean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14</w:t>
            </w:r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bookmarkStart w:id="0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0116_00_x.pdf</w:t>
              </w:r>
            </w:hyperlink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 xml:space="preserve"> To establish and revise MRLs for pesticides in agricultural products: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phate, Acetamiprid, Alachlor, Amisulbrom, Amitraz, Benthiavalicarb-isopropyl, Bistrifluron, Carbaryl, Carbendazim, Carbosulfan, Chlorfenapyr, Chlorpyrifos, Chlorpyrifos-methyl, Cyazofamid, Cyfluthrin, Cymoxanil, Cypermethrin, Deltamethrin, Diazinon, Dichlorvos: DDVP, Diflubenzuron, Dimethomorph, Diniconazole, Dithianon, EBDC[Ethylenebis(dithio-carbamate)s], Emamectin benzoate, Ethaboxam, Etofenprox, Famoxadone, Fenoxaprop-ethyl, Fenthion : MPP, Fenvalerate, Fluazifop-butyl, Fluazinam, Flubendiamide, Flufenoxuron, Fluopicolide, Fluopyram, Flusulfamide, Fosetyl-aluminium, Glyphosate, Hydrogen cyanide, Iprovalicarb, Isopyrazam, Linuron, Lufenuron, Malathion, Metaflumizone, Metalaxyl, Metaldehyde, Metazosulfuron, Methabenzthiazuron, Methomyl, Myclobutanil, Napropamide, Oxolinic acid, Oxyfluorfen, Pendimethalin, Phenthoate : PAP, Phoxim, Pirimiphos-methyl, Probenazole, Profenofos, Prohexadione-Calcium, Propamocarb, Pyraclofos, Pyridaryl, Sethoxydim, Spinetoram, Sulfoxaflor, Tebuconazole, Tebufenozide, Tebupirimfos, Tefluthrin, Tetraconazole, Thiacloprid, Thiobencarb, Thiodicarb, Trifloxystrobin, Trifluralin, Zoxamid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o establish and revise MRL for pesticides in ginseng; Azoxystrob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The Korea Food and Drug Administration Advance Notice No. 2011-249 (29 December 2011)</w:t>
            </w:r>
            <w:r>
              <w:rPr>
                <w:bCs/>
                <w:sz w:val="21"/>
                <w:szCs w:val="21"/>
              </w:rPr>
              <w:t xml:space="preserve"> (available in Korean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To be determined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9 March 2012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and Statis</w:t>
            </w:r>
            <w:r>
              <w:rPr>
                <w:bCs/>
                <w:sz w:val="21"/>
                <w:szCs w:val="21"/>
              </w:rPr>
              <w:t>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ng Health Technology Administration Complex, 643 Yeonje-ri,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angoe-myeon, Cheongwon-gun, Chungcheongbuk-do, 363-951,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2 43) 719 155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wtokfda@kfda.go.kr; wtokfda@korea.k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and Statistics Off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ng Health Technology Administration Complex, 643 Yeonje-ri,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angoe-myeon, Cheongwon-gun, Chungcheongbuk-do, 363-951, Kore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2 43) 719 1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2 43) 719 155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wtokfda@kfda.go.kr; wtokfda@korea.kr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KOR/4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48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6"/>
              <w:gridCol w:w="8290"/>
            </w:tblGrid>
            <w:tr>
              <w:trPr/>
              <w:tc>
                <w:tcPr>
                  <w:tcW w:w="72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韩国</w:t>
                  </w:r>
                </w:p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</w:rPr>
                    <w:t>拟定修改食品标准规范；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韩文：</w:t>
                  </w:r>
                  <w:r>
                    <w:rPr>
                      <w:rFonts w:cs="宋体"/>
                      <w:b w:val="false"/>
                      <w:szCs w:val="21"/>
                    </w:rPr>
                    <w:t>2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members.wto.org/crnattachments/2011/sps/KOR/12_0116_00_x.pdf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制定和修订农产品内杀虫剂最大残留许可限量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高灭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 xml:space="preserve">(Acephate),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啶虫脒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甲草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lachlor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唑磺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misulbro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双甲脒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mitraz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苯噻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Benthiavalicarb-isoprop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双三氟虫脲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Bistrifl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西维因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arbar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多菌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arbendazi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丁硫克百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arbosulfa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溴虫腈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hlorfenapyr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毒死蜱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hlorpyrifos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甲基毒死蜱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hlorpyrifos-meth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赛座灭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yazofamid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氯氰菊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yfluthr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霜脲氰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ymoxani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氯氰菊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溴氰菊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eltamethr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二嗪农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azin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敌敌畏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chlorvos: DDVP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除虫脲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flubenz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烯酰吗啉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methomorph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烯唑醇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niconazol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二噻农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Dithian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硫代氨基甲酸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EBDC [Ethylenebis (dithio- carbamate)s]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因灭汀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Emamectin benzoat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噻唑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Ethaboxa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醚菊酯</w:t>
                  </w:r>
                  <w:r>
                    <w:rPr>
                      <w:rFonts w:ascii="Times New Roman" w:hAnsi="Times New Roman" w:cs="Times New Roman" w:eastAsia="Times New Roman"/>
                      <w:color w:val="313131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Etofenprox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恶唑酮菌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amoxadon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恶唑禾草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enoxaprop-eth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倍硫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enthion : MPP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氰戊菊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envalerat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稳杀得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azifop-but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啶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虫酰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bendiam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虫脲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fenox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吡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opicol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吡菌酰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磺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lusulfam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三乙膦酸铝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Fosetyl-aluminiu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草甘膦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氰化氢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Hydrogen cyan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丙森锌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Iprovalicarb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利谷隆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Lin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氯芬奴隆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Lufen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马拉硫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alathi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氰氟虫腙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aflumizon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甲霜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多聚乙醛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aldehy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双醚氯吡嘧磺隆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azosulf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噻唑隆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habenzthiazuro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灭多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腈菌唑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敌草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Napropam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恶喹酸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Oxolinic acid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乙氧氟草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Oxyfluorfe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二甲戊乐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endimethal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稻丰散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henthoate: PAP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辛硫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hoxi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甲基嘧啶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irimiphos-meth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噻菌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robenazol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丙溴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rofenofos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调环酸钙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rohexadione-Calciu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霜霉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ropamocarb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吡唑硫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yraclofos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Pyridaryl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稀禾定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乙基多杀菌素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啶虫胺腈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戊唑醇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虫酰肼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ebufenoz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丁基嘧啶磷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ebupirimfos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七氟菊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efluthr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醚唑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etraconazol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噻虫啉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hiacloprid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禾草丹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hiobencarb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硫双威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hiodicarb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肟菌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氟乐灵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Triflural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、苯酰菌胺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Zoxamide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br/>
                    <w:t xml:space="preserve">-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制定和修订人参内杀虫剂的最大残留许可限量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 xml:space="preserve">(MRL); 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嘧菌酯</w:t>
                  </w:r>
                  <w:r>
                    <w:rPr>
                      <w:rFonts w:cs="Times New Roman"/>
                      <w:color w:val="313131"/>
                      <w:kern w:val="0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color w:val="313131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韩国食品药物管理局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-2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通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color w:val="A6A6A6"/>
                      <w:kern w:val="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szCs w:val="21"/>
                    </w:rPr>
                    <w:t xml:space="preserve"> 20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International Trade and Statistics Office</w:t>
                    <w:br/>
                    <w:t>Korea Food and Drug Administration</w:t>
                    <w:br/>
                    <w:t>Osong Health Technology Administration Complex, 643 Yeonje-ri,</w:t>
                    <w:br/>
                    <w:t>Gangoe-myeon, Cheongwon-gun, Chungcheongbuk-do, 363-951, Korea</w:t>
                    <w:br/>
                    <w:t>Fax: +(82 43) 719 1550</w:t>
                    <w:br/>
                    <w:t>Tel: +(82 43) 719 1554</w:t>
                    <w:br/>
                    <w:t>E-mail: wtokfda@kfda.go.kr; 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  <w:t>International Trade and Statistics Office</w:t>
                    <w:br/>
                    <w:t>Korea Food and Drug Administration</w:t>
                    <w:br/>
                    <w:t>Osong Health Technology Administration Complex, 643 Yeonje-ri,</w:t>
                    <w:br/>
                    <w:t>Gangoe-myeon, Cheongwon-gun, Chungcheongbuk-do, 363-951, Korea</w:t>
                    <w:br/>
                    <w:t>Fax: +(82 43) 719 1550</w:t>
                    <w:br/>
                    <w:t>Tel: +(82 43) 719 1554</w:t>
                    <w:br/>
                    <w:t>E-mail: wtokfda@kfda.go.kr; wtokfda@korea.kr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Char1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3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1">
    <w:name w:val="正文文本 3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0116_00_x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