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88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January 2012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031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ANVISA -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Bispyribac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Draft Resolution on Bispyribac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Portuguese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is draft technical regulation modifies Resolution RE nº165, 29 August 2003, by changing in it the use of bispyribac in the cultures of sugar cane (Post-emergency application, MRL of 0,1 mg/kg and safety period of 14 days and also including the Diary Acceptable Ingestion of 0,01 mg/kg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Brazilian Official Journal (Diário Oficial da União), 21 December 2011; Section 1, page 78.  Draft Resolution (Consulta Pública) number 63, 19 December 2011, issued by Brazilian Health Surveillance Agency - ANVISA; to be published at Brazilian Official Journal</w:t>
            </w:r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February 2012</w:t>
            </w:r>
            <w:bookmarkEnd w:id="31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>February 2012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February 2012</w:t>
            </w:r>
            <w:bookmarkEnd w:id="34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21 January 2012</w:t>
            </w:r>
            <w:bookmarkEnd w:id="38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- DF/Brazil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Tel:  +(55) 61 3462 540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E-mail:  rel@anvisa.gov.b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417e7d80497dbca4868df74ed75891ae/CP+N%C2%BA+63+GGTOX.pdf?MOD=AJPERES</w:t>
              </w:r>
            </w:hyperlink>
            <w:bookmarkEnd w:id="44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G/SPS/N/BRA/788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18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318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962" w:leader="none"/>
                    </w:tabs>
                    <w:kinsoku w:val="true"/>
                    <w:overflowPunct w:val="true"/>
                    <w:autoSpaceDE w:val="true"/>
                    <w:bidi w:val="0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</w:t>
                  </w:r>
                  <w:r>
                    <w:rPr>
                      <w:rFonts w:cs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双草醚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(Bispyribac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 </w:t>
                  </w:r>
                  <w:r>
                    <w:rPr>
                      <w:rFonts w:cs="Times New Roman"/>
                      <w:szCs w:val="21"/>
                    </w:rPr>
                    <w:t>X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双草醚</w:t>
                  </w:r>
                  <w:r>
                    <w:rPr>
                      <w:bCs/>
                      <w:szCs w:val="21"/>
                    </w:rPr>
                    <w:t>(Bispyribac)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决议草案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葡萄牙文</w:t>
                  </w:r>
                  <w:r>
                    <w:rPr>
                      <w:bCs/>
                      <w:szCs w:val="21"/>
                    </w:rPr>
                    <w:t>: 2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本技术法规草案修改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2003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8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29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日第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165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号决议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 xml:space="preserve">, 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将双草醚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(Bispyribac)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的甘蔗培植修改方法纳入法规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(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应急后处理，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MRL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：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0.1 mg/kg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；安全期：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14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天。另将日摄入量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0.01 mg/kg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纳入法规</w:t>
                  </w:r>
                  <w:r>
                    <w:rPr>
                      <w:rStyle w:val="Style8"/>
                      <w:rFonts w:cs="宋体"/>
                      <w:color w:val="000000"/>
                      <w:szCs w:val="21"/>
                    </w:rPr>
                    <w:t>)</w:t>
                  </w:r>
                  <w:r>
                    <w:rPr>
                      <w:rStyle w:val="Style8"/>
                      <w:rFonts w:ascii="Times New Roman" w:hAnsi="Times New Roman" w:cs="宋体"/>
                      <w:color w:val="00000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- 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于巴西官方公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color w:val="000000"/>
                      <w:szCs w:val="21"/>
                    </w:rPr>
                    <w:t>2012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color w:val="000000"/>
                      <w:szCs w:val="21"/>
                    </w:rPr>
                    <w:t>2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宋体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宋体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kern w:val="0"/>
                      <w:szCs w:val="21"/>
                    </w:rPr>
                    <w:t xml:space="preserve"> 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Brazilian Health Surveillance Agency - ANVISA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SIA, Trecho 5, Área Especial 57</w:t>
                    <w:br/>
                    <w:t>CEP: 71.205-050 Brasilia - DF/Brazil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Tel.: +(55) 61 3462 5402</w:t>
                    <w:br/>
                    <w:t>Fax: +(55) 61 3462 5414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szCs w:val="21"/>
                    </w:rPr>
                    <w:t>"http://portal.anvisa.gov.br/wps/wcm/connect/6e36fe00496e4c52be68ff4ed75891ae/CP+N%C2%BA+60+GGTOX.pdf?MOD=AJPERES"</w:t>
                  </w:r>
                  <w:r>
                    <w:rPr>
                      <w:rFonts w:cs="宋体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417e7d80497dbca4868df74ed75891ae/CP+N&#186;+63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