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Dec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</w:t>
              <w:noBreakHyphen/>
              <w:t>673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Banana; Coffee, green bean; and Mango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Saflufenacil;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12-07/html/2011-31394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 xml:space="preserve">This final rule establishes tolerances for residues of saflufenacil, including its metabolites and degradates, in or on Banana at .03 parts per million (ppm); Coffee, green bean at .03 ppm; and Mango at .03 ppm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7 December 2011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 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Kathryn Montagu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(703) 305-124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mail: montague.kathryn@epa.gov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number EPA-HQ-OPP-2010-102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n</w:t>
            </w:r>
            <w:r>
              <w:rPr>
                <w:sz w:val="21"/>
                <w:szCs w:val="21"/>
              </w:rPr>
              <w:t xml:space="preserve">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3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1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6737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香蕉；绿咖啡豆；芒果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szCs w:val="21"/>
                    </w:rPr>
                    <w:t>嘧啶肟草醚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 xml:space="preserve">(Saflufenacil); </w:t>
                  </w:r>
                  <w:r>
                    <w:rPr>
                      <w:rFonts w:ascii="Times New Roman" w:hAnsi="Times New Roman"/>
                      <w:b w:val="false"/>
                      <w:szCs w:val="21"/>
                    </w:rPr>
                    <w:t>杀虫剂许可限量</w:t>
                  </w:r>
                  <w:r>
                    <w:rPr>
                      <w:rFonts w:cs="Times New Roman"/>
                      <w:bCs/>
                      <w:szCs w:val="21"/>
                    </w:rPr>
                    <w:t>.</w:t>
                  </w:r>
                  <w:r>
                    <w:rPr>
                      <w:b w:val="false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 w:val="false"/>
                      <w:szCs w:val="21"/>
                    </w:rPr>
                    <w:t>：英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: 6</w:t>
                  </w:r>
                  <w:r>
                    <w:rPr>
                      <w:rFonts w:ascii="Times New Roman" w:hAnsi="Times New Roman"/>
                      <w:b w:val="false"/>
                      <w:szCs w:val="21"/>
                    </w:rPr>
                    <w:t>页：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www.gpo.gov/fdsys/pkg/FR-2011-12-07/html/2011-31394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最终法规规定以下作物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嘧啶肟草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Saflufenaci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包括其代谢物和降解物的残留许可限量：香蕉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.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3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绿咖啡豆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0.03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芒果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.03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A6A6A6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 w:cs="Times New Roman" w:eastAsia="Times New Roman"/>
                      <w:color w:val="A6A6A6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 xml:space="preserve">Kathryn Montague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05-1243;  </w:t>
                    <w:br/>
                    <w:t xml:space="preserve">Email: montague.kathryn@epa.gov.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请注明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1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-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026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 xml:space="preserve">.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12-07/html/2011-31394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