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78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December 2011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</w:t>
              <w:noBreakHyphen/>
              <w:t>680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metconazole in or on various food commodities  (ICS Codes:  65.020, 65.100, 67.060, 67.080, 67.100, 67.12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Proposed Maximum Residue Limit: Metconazole (PMRL2011-49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objective of the notified document PMRL2011-49 is to consult on the listed domestic and import maximum residue limits (MRLs) for metconazole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  <w:tab/>
              <w:tab/>
              <w:t>Barle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  <w:tab/>
              <w:tab/>
              <w:t xml:space="preserve">Oats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  <w:tab/>
              <w:tab/>
              <w:t>Ry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>Sugar beet roots, wheat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Banana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Dry soybeans</w:t>
            </w:r>
          </w:p>
          <w:p>
            <w:pPr>
              <w:pStyle w:val="Normal"/>
              <w:snapToGrid w:val="false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  <w:tab/>
              <w:tab/>
              <w:t>Eggs; fat, meat and meat byproducts of cattle, goats, hogs, horses and sheep; milk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49, posted: 8 December 2011</w:t>
            </w:r>
            <w:r>
              <w:rPr>
                <w:bCs/>
                <w:sz w:val="21"/>
                <w:szCs w:val="21"/>
              </w:rPr>
              <w:t xml:space="preserve"> 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1 February 20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4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49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7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6802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不同食品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的杀虫剂叶菌唑</w:t>
                  </w:r>
                  <w:r>
                    <w:rPr>
                      <w:rFonts w:cs="Times New Roman"/>
                      <w:szCs w:val="21"/>
                    </w:rPr>
                    <w:t>(metconazole) (IC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60, 67.080, 67.100, 67.1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PMRL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叶菌唑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(metconazole) 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 (PMRL2011-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49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通报文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的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叶菌唑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列明进口最大残留限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MRL (ppm)</w:t>
                    <w:tab/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农原料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 xml:space="preserve">    </w:t>
                    <w:br/>
                    <w:t>2.5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大麦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1.0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燕麦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25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黑麦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15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甜菜根、小麦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1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香蕉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05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大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04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蛋类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牛、山羊、猪、马和绵羊肥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瘦肉及肉副产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bookmarkStart w:id="0" w:name="sps8d"/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X</w:t>
                  </w:r>
                  <w:bookmarkEnd w:id="0"/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：</w:t>
                  </w:r>
                  <w:r>
                    <w:rPr>
                      <w:rFonts w:cs="Times New Roman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PMRL2011-</w:t>
                  </w:r>
                  <w:r>
                    <w:rPr>
                      <w:rFonts w:cs="Times New Roman"/>
                      <w:szCs w:val="21"/>
                    </w:rPr>
                    <w:t>49</w:t>
                  </w:r>
                  <w:r>
                    <w:rPr>
                      <w:rFonts w:cs="Times New Roman"/>
                      <w:szCs w:val="21"/>
                    </w:rPr>
                    <w:t>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常于本拟定文件粘贴在加拿大卫生部网站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 xml:space="preserve">: 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49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eng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49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fra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法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6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41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49/index-eng.php " TargetMode="External"/><Relationship Id="rId4" Type="http://schemas.openxmlformats.org/officeDocument/2006/relationships/hyperlink" Target="http://www.hc-sc.gc.ca/cps-spc/pest/part/consultations/_pmrl2011-49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