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6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7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December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</w:t>
              <w:noBreakHyphen/>
              <w:t>680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Pesticide iprodione in or on various food commodities  (ICS Codes:  65.020, 65.100,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Proposed Maximum Residue Limit: Iprodione (PMRL2011-48)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5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sz w:val="21"/>
                <w:szCs w:val="21"/>
              </w:rPr>
              <w:t>The objective of the notified document PMRL2011-48 is to consult on the listed import maximum residue limits (MRLs) for iprodione that have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  <w:tab/>
              <w:tab/>
              <w:t>Caneberries (Crop Subgroup 13-07A*), head lettuce**, leaf lettuce**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  <w:tab/>
              <w:tab/>
              <w:t>Mustard green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  <w:tab/>
              <w:tab/>
              <w:t>Ginseng roots</w:t>
            </w:r>
          </w:p>
          <w:p>
            <w:pPr>
              <w:pStyle w:val="Normal"/>
              <w:snapToGrid w:val="false"/>
              <w:ind w:left="1440" w:hanging="1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***</w:t>
              <w:tab/>
              <w:tab/>
              <w:t>Dry kidney beans; dry lima beans; dry navy beans; dry pink beans; dry pinto beans; dry tepary beans; dry beans; edible-podded runner beans;    edible-podded snap beans; edible-podded wax bean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  <w:tab/>
              <w:tab/>
              <w:t>Almond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  <w:tab/>
              <w:tab/>
              <w:t>Dry bulb onion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Undelinted cotton seed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The MRL is proposed to replace the currently established 10 ppm MRL for "Raspberries" and include all subgroup commodities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 The MRL is proposed to replace the currently established 15 ppm MRL for "Lettuce"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 The MRL is proposed to replace the currently established 0.3 ppm MRL for "Beans"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following table compares the MRLs proposed for iprodione in Canada with corresponding established Codex MRLs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Food Commodity</w:t>
            </w:r>
            <w:r>
              <w:rPr>
                <w:sz w:val="21"/>
                <w:szCs w:val="21"/>
              </w:rPr>
              <w:t xml:space="preserve"> </w:t>
              <w:tab/>
              <w:tab/>
            </w:r>
            <w:r>
              <w:rPr>
                <w:sz w:val="21"/>
                <w:szCs w:val="21"/>
                <w:lang w:eastAsia="zh-CN"/>
              </w:rPr>
              <w:t xml:space="preserve">          </w:t>
            </w:r>
            <w:r>
              <w:rPr>
                <w:sz w:val="21"/>
                <w:szCs w:val="21"/>
                <w:u w:val="single"/>
              </w:rPr>
              <w:t>Canadian MRL (ppm</w:t>
            </w:r>
            <w:r>
              <w:rPr>
                <w:sz w:val="21"/>
                <w:szCs w:val="21"/>
              </w:rPr>
              <w:t xml:space="preserve">) </w:t>
              <w:tab/>
              <w:tab/>
            </w:r>
            <w:r>
              <w:rPr>
                <w:sz w:val="21"/>
                <w:szCs w:val="21"/>
                <w:u w:val="single"/>
              </w:rPr>
              <w:t xml:space="preserve">Codex MRL </w:t>
            </w:r>
            <w:r>
              <w:rPr>
                <w:sz w:val="21"/>
                <w:szCs w:val="21"/>
              </w:rPr>
              <w:t>(ppm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berries (Crop Subgroup 13-07A)</w:t>
              <w:tab/>
            </w:r>
            <w:r>
              <w:rPr>
                <w:sz w:val="21"/>
                <w:szCs w:val="21"/>
                <w:lang w:eastAsia="zh-CN"/>
              </w:rPr>
              <w:t xml:space="preserve">          </w:t>
            </w:r>
            <w:r>
              <w:rPr>
                <w:sz w:val="21"/>
                <w:szCs w:val="21"/>
              </w:rPr>
              <w:t>25</w:t>
              <w:tab/>
              <w:tab/>
              <w:tab/>
              <w:t xml:space="preserve">30 (Blackberries, </w:t>
              <w:tab/>
              <w:tab/>
              <w:tab/>
              <w:tab/>
              <w:tab/>
              <w:tab/>
              <w:tab/>
              <w:tab/>
              <w:tab/>
              <w:t>Raspberries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ad lettuce </w:t>
              <w:tab/>
              <w:tab/>
              <w:tab/>
            </w:r>
            <w:r>
              <w:rPr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25 </w:t>
              <w:tab/>
              <w:tab/>
              <w:tab/>
              <w:tab/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f lettuce</w:t>
              <w:tab/>
              <w:tab/>
              <w:tab/>
            </w:r>
            <w:r>
              <w:rPr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sz w:val="21"/>
                <w:szCs w:val="21"/>
              </w:rPr>
              <w:t>25</w:t>
              <w:tab/>
              <w:tab/>
            </w:r>
            <w:r>
              <w:rPr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sz w:val="21"/>
                <w:szCs w:val="21"/>
              </w:rPr>
              <w:tab/>
              <w:tab/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ustard greens </w:t>
              <w:tab/>
              <w:tab/>
              <w:tab/>
            </w:r>
            <w:r>
              <w:rPr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11 </w:t>
              <w:tab/>
              <w:tab/>
              <w:tab/>
              <w:t>Not established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inseng roots </w:t>
              <w:tab/>
              <w:tab/>
              <w:tab/>
            </w:r>
            <w:r>
              <w:rPr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4.0 </w:t>
              <w:tab/>
              <w:tab/>
              <w:tab/>
              <w:t>Not established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ry kidney beans, dry lima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ans, dry navy beans, dry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k beans, dry pinto beans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ry tepary beans, dry beans </w:t>
              <w:tab/>
            </w:r>
            <w:r>
              <w:rPr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sz w:val="21"/>
                <w:szCs w:val="21"/>
              </w:rPr>
              <w:t>2.0</w:t>
              <w:tab/>
              <w:tab/>
              <w:tab/>
              <w:tab/>
              <w:t>0.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dible-podded runner beans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dible-podded snap beans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dible-podded wax beans </w:t>
              <w:tab/>
            </w:r>
            <w:r>
              <w:rPr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sz w:val="21"/>
                <w:szCs w:val="21"/>
              </w:rPr>
              <w:t>2.0</w:t>
              <w:tab/>
              <w:tab/>
              <w:tab/>
              <w:tab/>
              <w:t>2.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monds </w:t>
              <w:tab/>
              <w:tab/>
              <w:tab/>
            </w:r>
            <w:r>
              <w:rPr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0.3 </w:t>
              <w:tab/>
              <w:tab/>
              <w:tab/>
              <w:tab/>
              <w:t>0.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ry bulb onions </w:t>
              <w:tab/>
              <w:tab/>
            </w:r>
            <w:r>
              <w:rPr>
                <w:sz w:val="21"/>
                <w:szCs w:val="21"/>
                <w:lang w:eastAsia="zh-CN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 xml:space="preserve">0.2 </w:t>
              <w:tab/>
              <w:tab/>
              <w:tab/>
              <w:tab/>
              <w:t>0.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delinted cotton seeds </w:t>
            </w:r>
            <w:r>
              <w:rPr>
                <w:sz w:val="21"/>
                <w:szCs w:val="21"/>
                <w:lang w:eastAsia="zh-CN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 xml:space="preserve">0.1 </w:t>
              <w:tab/>
              <w:tab/>
            </w:r>
            <w:r>
              <w:rPr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sz w:val="21"/>
                <w:szCs w:val="21"/>
              </w:rPr>
              <w:t>Not established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48, posted: 8 December 2011</w:t>
            </w:r>
            <w:bookmarkEnd w:id="29"/>
            <w:r>
              <w:rPr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sz w:val="21"/>
                <w:szCs w:val="21"/>
              </w:rPr>
              <w:t>21 February 2012</w:t>
            </w:r>
            <w:bookmarkEnd w:id="38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48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48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CAN/57</w:t>
                  </w: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12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6801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/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10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各类食品内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表的杀虫剂异菌脲</w:t>
                  </w:r>
                  <w:r>
                    <w:rPr>
                      <w:rFonts w:cs="Times New Roman"/>
                      <w:szCs w:val="21"/>
                    </w:rPr>
                    <w:t>(iprodione) (IC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cs="Times New Roman"/>
                      <w:szCs w:val="21"/>
                    </w:rPr>
                    <w:t>: 65.020, 65.100, 67.04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拟定最大残留限量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(PMRL)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异菌脲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(iprodione)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 xml:space="preserve"> (PMRL2011-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48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英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和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本通报文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PMRL2011-4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的目的是就加拿大卫生部有害生物管理局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拟定异菌脲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iprodion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列明进口最大残留限量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进行咨询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MRL (ppm)</w:t>
                    <w:tab/>
                    <w:t xml:space="preserve">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农原料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或加工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  <w:br/>
                    <w:t>25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悬钩子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作物亚组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13-07A*)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生菜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**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生菜叶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**</w:t>
                    <w:br/>
                    <w:t>11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芥菜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4.0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人参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2.0***</w:t>
                    <w:tab/>
                    <w:tab/>
                    <w:t xml:space="preserve">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腰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利马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菜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粉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花腰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宽叶菜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荚；红花菜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荚四季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荚蜡豆。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0.3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杏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0.2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葱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0.1</w:t>
                    <w:tab/>
                    <w:tab/>
                    <w:t xml:space="preserve">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未去纤维棉籽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* 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拟替代当前为“树莓”制定的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0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最大残留许可限量并包括所有的亚组商品。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**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拟替代为“莴苣”制定的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15ppm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最大残留许可限量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.</w:t>
                    <w:br/>
                    <w:t>*** 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拟替代为“豆类”制定的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.3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最大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以下是加拿大异菌脲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iprodion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拟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相对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制定的相应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对比表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品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  <w:tab/>
                    <w:t xml:space="preserve">         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加拿大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MRL (ppm) </w:t>
                    <w:tab/>
                    <w:t xml:space="preserve">        </w:t>
                    <w:tab/>
                    <w:t>Codex MRL(ppm)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悬钩子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作物亚组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3-07A)</w:t>
                    <w:tab/>
                    <w:t xml:space="preserve">          25</w:t>
                    <w:tab/>
                    <w:tab/>
                    <w:tab/>
                    <w:t xml:space="preserve">             30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黑莓、树莓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生菜头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  <w:tab/>
                    <w:tab/>
                    <w:t xml:space="preserve">                  25 </w:t>
                    <w:tab/>
                    <w:tab/>
                    <w:tab/>
                    <w:tab/>
                    <w:t xml:space="preserve">         10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生菜叶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  <w:tab/>
                    <w:tab/>
                    <w:t xml:space="preserve">                  25</w:t>
                    <w:tab/>
                    <w:tab/>
                    <w:t xml:space="preserve">              </w:t>
                    <w:tab/>
                    <w:t xml:space="preserve"> 25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芥菜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  <w:tab/>
                    <w:tab/>
                    <w:t xml:space="preserve">                  11 </w:t>
                    <w:tab/>
                    <w:tab/>
                    <w:tab/>
                    <w:t xml:space="preserve">      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未制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人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  <w:tab/>
                    <w:tab/>
                    <w:t xml:space="preserve">                  4.0 </w:t>
                    <w:tab/>
                    <w:tab/>
                    <w:tab/>
                    <w:t xml:space="preserve">    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未制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腰豆、干利马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菜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粉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花腰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宽叶菜豆；干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.0</w:t>
                    <w:tab/>
                    <w:tab/>
                    <w:tab/>
                    <w:t xml:space="preserve">           0.1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荚红花菜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荚四季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荚蜡豆。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.0</w:t>
                    <w:tab/>
                    <w:tab/>
                    <w:tab/>
                    <w:t xml:space="preserve">           2.0</w:t>
                    <w:tab/>
                    <w:t xml:space="preserve">               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杏仁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  <w:tab/>
                    <w:tab/>
                    <w:t xml:space="preserve">                   0.3 </w:t>
                    <w:tab/>
                    <w:tab/>
                    <w:tab/>
                    <w:t xml:space="preserve">           0.2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干葱头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                          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0.2 </w:t>
                    <w:tab/>
                    <w:tab/>
                    <w:tab/>
                    <w:tab/>
                    <w:t xml:space="preserve">       0.2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未去纤维棉籽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                    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0.1 </w:t>
                    <w:tab/>
                    <w:tab/>
                    <w:t xml:space="preserve">         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未制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加拿大卫生部</w:t>
                  </w:r>
                  <w:r>
                    <w:rPr>
                      <w:rFonts w:cs="Times New Roman"/>
                      <w:szCs w:val="21"/>
                    </w:rPr>
                    <w:t xml:space="preserve">:  http://www.hc-sc.gc.ca/cps-spc/pest/part/consultations/index-eng.php, PMRL2011-48, </w:t>
                  </w:r>
                  <w:r>
                    <w:rPr>
                      <w:rFonts w:ascii="Times New Roman" w:hAnsi="Times New Roman"/>
                      <w:szCs w:val="21"/>
                    </w:rPr>
                    <w:t>粘贴于</w:t>
                  </w:r>
                  <w:r>
                    <w:rPr>
                      <w:rFonts w:cs="Times New Roman"/>
                      <w:szCs w:val="21"/>
                    </w:rPr>
                    <w:t>: 2011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/>
                      <w:szCs w:val="21"/>
                    </w:rPr>
                    <w:t>日</w:t>
                  </w: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szCs w:val="21"/>
                    </w:rPr>
                    <w:t>提供英法文</w:t>
                  </w:r>
                  <w:r>
                    <w:rPr>
                      <w:rFonts w:cs="Times New Roman"/>
                      <w:szCs w:val="21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通常于本拟定文件粘贴在加拿大卫生部网站起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个月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拟公布日期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300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电子版法规文本可从以下链接下载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 xml:space="preserve">: </w:t>
                    <w:br/>
                    <w:t>http://www.hc-sc.gc.ca/cps-spc/pest/part/consultations/_pmrl2011-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48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/index-eng.php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英文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)</w:t>
                    <w:br/>
                    <w:t>http://www.hc-sc.gc.ca/cps-spc/pest/part/consultations/_pmrl2011-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48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/index-fra.php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法文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1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3">
    <w:name w:val="页眉 Char"/>
    <w:basedOn w:val="Style7"/>
    <w:qFormat/>
    <w:rPr>
      <w:sz w:val="22"/>
      <w:lang w:val="en-GB"/>
    </w:rPr>
  </w:style>
  <w:style w:type="character" w:styleId="Char4">
    <w:name w:val="脚注文本 Char"/>
    <w:basedOn w:val="Style7"/>
    <w:qFormat/>
    <w:rPr>
      <w:rFonts w:eastAsia="宋体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4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4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项目符号 3"/>
    <w:basedOn w:val="Normal"/>
    <w:qFormat/>
    <w:pPr>
      <w:numPr>
        <w:ilvl w:val="0"/>
        <w:numId w:val="5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48/index-eng.php " TargetMode="External"/><Relationship Id="rId4" Type="http://schemas.openxmlformats.org/officeDocument/2006/relationships/hyperlink" Target="http://www.hc-sc.gc.ca/cps-spc/pest/part/consultations/_pmrl2011-48/index-fra.php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