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230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5 Nov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615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0" w:name="sps1b"/>
            <w:r>
              <w:rPr>
                <w:bCs/>
                <w:sz w:val="21"/>
                <w:szCs w:val="21"/>
              </w:rPr>
              <w:t xml:space="preserve"> </w:t>
            </w:r>
            <w:bookmarkEnd w:id="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1" w:name="sps2a"/>
            <w:r>
              <w:rPr>
                <w:sz w:val="21"/>
                <w:szCs w:val="21"/>
              </w:rPr>
              <w:t>US Environmental Protection Agency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2" w:name="sps3a"/>
            <w:r>
              <w:rPr>
                <w:sz w:val="21"/>
                <w:szCs w:val="21"/>
              </w:rPr>
              <w:t>Multiple products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" w:name="sps4b"/>
            <w:r>
              <w:rPr>
                <w:b/>
                <w:sz w:val="21"/>
                <w:szCs w:val="21"/>
              </w:rPr>
              <w:t>X</w:t>
            </w:r>
            <w:bookmarkEnd w:id="3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4" w:name="sps4bbis"/>
            <w:r>
              <w:rPr>
                <w:sz w:val="21"/>
                <w:szCs w:val="21"/>
              </w:rPr>
              <w:t xml:space="preserve"> </w:t>
            </w:r>
            <w:bookmarkEnd w:id="4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5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5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6" w:name="sps4a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7" w:name="sps5a"/>
            <w:r>
              <w:rPr>
                <w:bCs/>
                <w:sz w:val="21"/>
                <w:szCs w:val="21"/>
              </w:rPr>
              <w:t>Flutriafol; Pesticide Tolerances</w:t>
            </w:r>
            <w:bookmarkEnd w:id="7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</w:t>
            </w:r>
            <w:bookmarkStart w:id="8" w:name="sps5b"/>
            <w:r>
              <w:rPr>
                <w:bCs/>
                <w:sz w:val="21"/>
                <w:szCs w:val="21"/>
              </w:rPr>
              <w:t>English</w:t>
            </w:r>
            <w:bookmarkEnd w:id="8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9" w:name="sps5c"/>
            <w:r>
              <w:rPr>
                <w:sz w:val="21"/>
                <w:szCs w:val="21"/>
              </w:rPr>
              <w:t>7</w:t>
            </w:r>
            <w:bookmarkEnd w:id="9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0" w:name="sps5d"/>
              <w:r>
                <w:rPr>
                  <w:rStyle w:val="InternetLink"/>
                  <w:sz w:val="21"/>
                  <w:szCs w:val="21"/>
                </w:rPr>
                <w:t>http://www.gpo.gov/fdsys/pkg/FR-2011-11-09/html/2011-28947.htm</w:t>
              </w:r>
            </w:hyperlink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1" w:name="sps6a"/>
            <w:r>
              <w:rPr>
                <w:sz w:val="21"/>
                <w:szCs w:val="21"/>
              </w:rPr>
              <w:t>This final rule establishes tolerances for residues of flutriafol in or on banana (import) at 0.30 parts per million (ppm); grape at 1.5 ppm; grape, raisin at 2.4 ppm; peanut at 0.09 ppm; fruit, pome (crop group 11-09) at 0.40 ppm; fruit, stone (crop group 12-10) at 1.5 ppm; beet, sugar at 0.08 ppm; and to the rotation to corn, sweet, forage at 0.09 ppm; corn, sweet, stover at 0.07 ppm; corn, sweet, kernels plus cob with husks removed at 0.01 ppm; corn, field, forage at 0.09 ppm; corn, field, stover at 0.07 ppm; corn, field, grain at 0.01 ppm; corn, field, refined oil at 0.02 ppm; corn, pop, stover at 0.07 ppm; corn, pop at 0.01 ppm; cotton, undelinted seed at 0.01 ppm; and cotton, gin by-products at 0.02 ppm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2" w:name="sps7a"/>
            <w:r>
              <w:rPr>
                <w:b/>
                <w:sz w:val="21"/>
                <w:szCs w:val="21"/>
              </w:rPr>
              <w:t>X</w:t>
            </w:r>
            <w:bookmarkEnd w:id="12"/>
            <w:r>
              <w:rPr>
                <w:b/>
                <w:sz w:val="21"/>
                <w:szCs w:val="21"/>
              </w:rPr>
              <w:t>] food safety, [</w:t>
            </w:r>
            <w:bookmarkStart w:id="13" w:name="sps7b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animal health, [</w:t>
            </w:r>
            <w:bookmarkStart w:id="14" w:name="sps7c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5" w:name="sps7e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6" w:name="sps7f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7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8" w:name="sps8atext"/>
            <w:r>
              <w:rPr>
                <w:sz w:val="21"/>
                <w:szCs w:val="21"/>
              </w:rPr>
              <w:t xml:space="preserve"> </w:t>
            </w:r>
            <w:bookmarkEnd w:id="1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9" w:name="sps8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0" w:name="sps8b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c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c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d"/>
            <w:r>
              <w:rPr>
                <w:b/>
                <w:sz w:val="21"/>
                <w:szCs w:val="21"/>
              </w:rPr>
              <w:t>X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4" w:name="sps8ey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 Yes   [</w:t>
            </w:r>
            <w:bookmarkStart w:id="25" w:name="sps8en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6" w:name="sps8e"/>
            <w:r>
              <w:rPr>
                <w:sz w:val="21"/>
                <w:szCs w:val="21"/>
              </w:rPr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7" w:name="sps9a"/>
            <w:r>
              <w:rPr>
                <w:sz w:val="21"/>
                <w:szCs w:val="21"/>
              </w:rPr>
              <w:t xml:space="preserve"> </w:t>
            </w:r>
            <w:bookmarkEnd w:id="27"/>
            <w:r>
              <w:rPr>
                <w:bCs/>
                <w:sz w:val="21"/>
                <w:szCs w:val="21"/>
              </w:rPr>
              <w:t xml:space="preserve"> </w:t>
            </w:r>
            <w:bookmarkStart w:id="28" w:name="sps9b"/>
            <w:r>
              <w:rPr>
                <w:bCs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0a"/>
            <w:r>
              <w:rPr>
                <w:sz w:val="21"/>
                <w:szCs w:val="21"/>
              </w:rPr>
              <w:t>Not applicable</w:t>
            </w:r>
            <w:bookmarkEnd w:id="29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bisa"/>
            <w:r>
              <w:rPr>
                <w:sz w:val="21"/>
                <w:szCs w:val="21"/>
              </w:rPr>
              <w:t>Not applicable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1a"/>
            <w:r>
              <w:rPr>
                <w:sz w:val="21"/>
                <w:szCs w:val="21"/>
              </w:rPr>
              <w:t>9 November 2011</w:t>
            </w:r>
            <w:bookmarkEnd w:id="3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b/>
                <w:sz w:val="21"/>
                <w:szCs w:val="21"/>
              </w:rPr>
              <w:t>X</w:t>
            </w:r>
            <w:bookmarkEnd w:id="33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5" w:name="sps12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sz w:val="21"/>
                <w:szCs w:val="21"/>
              </w:rPr>
              <w:t>Not applicable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amue L. Gibso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703) 305 9096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 address:  gibson.tamue@epa.gov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number EPA-HQ-OPP-2010-0876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2" w:name="sps13c"/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.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2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3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11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11-61</w:t>
                  </w:r>
                  <w:r>
                    <w:rPr>
                      <w:rFonts w:cs="Times New Roman"/>
                      <w:szCs w:val="21"/>
                    </w:rPr>
                    <w:t>58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粉唑醇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(Flutriafol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：杀虫剂许可限量：英文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页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http://www.gpo.gov/fdsys/pkg/FR-2011-11-09/html/2011-28947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191" w:leader="none"/>
                      <w:tab w:val="left" w:pos="720" w:leader="none"/>
                    </w:tabs>
                    <w:snapToGrid w:val="false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本最终法规规定以下作物内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表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粉唑醇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(Flutriafol)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的残留限量：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香蕉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进口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 xml:space="preserve">)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30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葡萄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1.5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葡萄干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2.4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、花生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 xml:space="preserve">0.09ppm: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梨果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作物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11-09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组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 xml:space="preserve">0.40ppm: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核果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作物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12-10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组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1.5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、甜菜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8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轮植作物甜玉米草料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9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color w:val="31313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甜玉米秣草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7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color w:val="31313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带穗轴去皮甜玉米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color w:val="31313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田玉米草料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9 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color w:val="31313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田玉米干草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7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color w:val="31313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田玉米粒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田玉米精油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2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color w:val="31313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爆米花玉米秣草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7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color w:val="31313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爆米花玉米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1ppm,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未去纤维棉籽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Arial"/>
                      <w:color w:val="313131"/>
                      <w:kern w:val="0"/>
                      <w:szCs w:val="21"/>
                    </w:rPr>
                    <w:t>；轧棉副产品：</w:t>
                  </w:r>
                  <w:r>
                    <w:rPr>
                      <w:rFonts w:cs="Arial"/>
                      <w:color w:val="313131"/>
                      <w:kern w:val="0"/>
                      <w:szCs w:val="21"/>
                    </w:rPr>
                    <w:t>0.02pp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A6A6A6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 w:cs="Times New Roman" w:eastAsia="Times New Roman"/>
                      <w:color w:val="A6A6A6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 xml:space="preserve">Tamue L. Gibso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, NW., </w:t>
                    <w:br/>
                    <w:t>Washington, DC 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Tel:  +(703) 305 909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E-mail address: gibson.tamue@epa.gov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注明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EPA-HQ-OPP-2010-0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>Stop 1014, Washington D.C. 20250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Tel: +(1 202) 720 130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Fax: +(1 202) 720 0433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">
    <w:name w:val="页眉 Char"/>
    <w:basedOn w:val="Style7"/>
    <w:qFormat/>
    <w:rPr>
      <w:sz w:val="22"/>
      <w:lang w:val="en-GB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21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31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11-09/html/2011-2894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