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29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5 November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615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US Environmental Protection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Multiple produc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r>
              <w:rPr>
                <w:bCs/>
                <w:sz w:val="21"/>
                <w:szCs w:val="21"/>
              </w:rPr>
              <w:t>Abamectin (avermectin);  Pesticide Toleran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Englis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Foot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1-11-09/html/2011-28666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final rule establishes tolerances for residues of abamectin (avermectin) in or on onion, bulb, subgroup 3-07A at 0.01 parts per million (ppm); chive, fresh leaves at 0.01 ppm; chive, dried leaves at 0.02 ppm; and bean, dry, seed at 0.01 ppm. This final rule additionally removes the time-limited tolerances on bean, lima, seed at 0.005 ppm; and onion, bulb at 0.005 ppm, as they will be superseded by permanent tolerance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9 November 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 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Laura Nollen, Registr</w:t>
            </w:r>
            <w:r>
              <w:rPr>
                <w:bCs/>
                <w:sz w:val="21"/>
                <w:szCs w:val="21"/>
              </w:rPr>
              <w:t xml:space="preserve">ation Division (7505P), Office of Pesticide Programs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Tel:  +(703) 305 7390;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-mail address:  </w:t>
            </w: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nollen.laura@epa.gov</w:t>
              </w:r>
            </w:hyperlink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lease reference docket number EPA-HQ-OPP-2010-0619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X] National Notification Authority, [ 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.  Tel:  +(1 202) 720 1301;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1 202) 720 0433;  E-mail:  us.spsenquirypoint@fas.usda.g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de-DE"/>
                    </w:rPr>
                    <w:t>G/SPS/N/USA/22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11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11-61</w:t>
                  </w:r>
                  <w:r>
                    <w:rPr>
                      <w:rFonts w:cs="Times New Roman"/>
                      <w:szCs w:val="21"/>
                    </w:rPr>
                    <w:t>50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阿维菌素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(avermectin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：杀虫剂许可限量：英文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页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http://www.gpo.gov/fdsys/pkg/FR-2011-11-09/html/2011-28666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本最终法规规定以下作物内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表阿维菌素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avermecti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的残留限量：洋葱头亚组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3-07A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0.01ppm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；鲜韭菜叶：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0.01 ppm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；干韭菜叶：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0.02 ppm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；干豆种：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0.01 ppm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此外，本最终法规取消了利马豆种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0.005 ppm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，洋葱头：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0.005 ppm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的限时许可限量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，被永久许可限量所替代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80808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 w:cs="Times New Roman" w:eastAsia="Times New Roman"/>
                      <w:color w:val="80808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 xml:space="preserve">Laura Nollen, Registration Division (7505P), Office of Pesticide Programs, </w:t>
                    <w:br/>
                    <w:t xml:space="preserve">Environmental Protection Agency, 1200 Pennsylvania Ave., NW., </w:t>
                    <w:br/>
                    <w:t xml:space="preserve">Washington, DC 20460-0001;  Tel:  +(703) 305 7390;  </w:t>
                    <w:br/>
                    <w:t>E-mail address: nollen.laura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请注明文案号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EPA-HQ-OPP-2010-06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4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1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Char3">
    <w:name w:val="脚注文本 Char"/>
    <w:basedOn w:val="Style7"/>
    <w:qFormat/>
    <w:rPr>
      <w:rFonts w:eastAsia="宋体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3">
    <w:name w:val="正文文本 3"/>
    <w:basedOn w:val="Normal"/>
    <w:qFormat/>
    <w:pPr>
      <w:numPr>
        <w:ilvl w:val="0"/>
        <w:numId w:val="4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2">
    <w:name w:val="正文文本 2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Considrant">
    <w:name w:val="Considérant"/>
    <w:basedOn w:val="Normal"/>
    <w:qFormat/>
    <w:pPr>
      <w:numPr>
        <w:ilvl w:val="0"/>
        <w:numId w:val="2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31">
    <w:name w:val="列表项目符号 3"/>
    <w:basedOn w:val="Normal"/>
    <w:qFormat/>
    <w:pPr>
      <w:numPr>
        <w:ilvl w:val="0"/>
        <w:numId w:val="6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41">
    <w:name w:val="列表编号 4"/>
    <w:basedOn w:val="Normal"/>
    <w:qFormat/>
    <w:pPr>
      <w:numPr>
        <w:ilvl w:val="0"/>
        <w:numId w:val="5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11-09/html/2011-28666.htm" TargetMode="External"/><Relationship Id="rId3" Type="http://schemas.openxmlformats.org/officeDocument/2006/relationships/hyperlink" Target="mailto:nollen.laura@ep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