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62"/>
        <w:gridCol w:w="2711"/>
      </w:tblGrid>
      <w:tr>
        <w:trPr/>
        <w:tc>
          <w:tcPr>
            <w:tcW w:w="5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9545" cy="273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G/SPS/N/CAN/188/Rev.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2005-4-7 </w:t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5-1438 </w:t>
            </w:r>
          </w:p>
        </w:tc>
      </w:tr>
      <w:tr>
        <w:trPr/>
        <w:tc>
          <w:tcPr>
            <w:tcW w:w="7973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73" w:type="dxa"/>
            <w:gridSpan w:val="2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5"/>
              <w:gridCol w:w="2749"/>
            </w:tblGrid>
            <w:tr>
              <w:trPr/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卫生及植物卫生措施委员会</w:t>
                  </w:r>
                </w:p>
              </w:tc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原文： 英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法文 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6"/>
                <w:szCs w:val="36"/>
              </w:rPr>
              <w:t>通　　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 订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shd w:fill="33333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74"/>
            </w:tblGrid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通报成员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加拿大 </w:t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负责机构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加拿大卫生部有害生物管理局 </w:t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所覆盖产品（提供在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WTO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备案的国家目录中指定的关税条目号）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;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如可能，可另提供国际商品系统编号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SC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）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番茄上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Fenhexamid (ICS: 65.100.30, 67.080.20) </w:t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只要相关或可行，可能受影响的地区或国家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未提及 </w:t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通报文件的标题、语言及页数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食品药物法规修正案草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[1396—Fenhexamid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。（提供英文和法文，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70-97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页） </w:t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内容概述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加拿大卫生部有害生物管理局最近批准了要求修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Fenhexami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注册的申请，以允许使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Fenhexami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控制蓝莓、黑醋栗、接骨木、醋栗、黑果、莴苣及番茄上的灰霉病。本法规修正案草案将对在蓝莓、黑醋栗、接骨木、醋栗、黑果、莴苣及番茄上使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Fenhexami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而产生的残留规定最大残留限量，以准许销售含这些残留的食品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　经对所有现有数据的审核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PMR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确定，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Fenhexami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为以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MRL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时，不会对大众健康健康构成不可接受的风险。莴苣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3 p.p.m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；蓝莓、黑醋栗、接骨木、醋栗、黑果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 p.p.m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及番茄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 p.p.m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时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　作为提高法规机制反应能力的一种手段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签发了一份临时营销许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IMA) (G/SPS/N/CAN/188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，在履行法规程序正式修改法规的同时，准许立即销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Fenhexami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的最大残留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 p.p.m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的番茄。 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  <w:t>窗体顶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目的与理由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object w:dxaOrig="360" w:dyaOrig="276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8pt;height:13.8pt" filled="f" o:ole="">
                        <v:imagedata r:id="rId4" o:title=""/>
                      </v:shape>
                      <o:OLEObject Type="Embed" ProgID="" ShapeID="ole_rId3" DrawAspect="Content" ObjectID="_1883907586" r:id="rId3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食品安全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object w:dxaOrig="360" w:dyaOrig="276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8pt;height:13.8pt" filled="f" o:ole="">
                        <v:imagedata r:id="rId6" o:title=""/>
                      </v:shape>
                      <o:OLEObject Type="Embed" ProgID="" ShapeID="ole_rId5" DrawAspect="Content" ObjectID="_1253074692" r:id="rId5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动物健康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object w:dxaOrig="360" w:dyaOrig="276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8pt;height:13.8pt" filled="f" o:ole="">
                        <v:imagedata r:id="rId8" o:title=""/>
                      </v:shape>
                      <o:OLEObject Type="Embed" ProgID="" ShapeID="ole_rId7" DrawAspect="Content" ObjectID="_418010961" r:id="rId7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植物保护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object w:dxaOrig="360" w:dyaOrig="276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8pt;height:13.8pt" filled="f" o:ole="">
                        <v:imagedata r:id="rId10" o:title=""/>
                      </v:shape>
                      <o:OLEObject Type="Embed" ProgID="" ShapeID="ole_rId9" DrawAspect="Content" ObjectID="_11644112" r:id="rId9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护人类免受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植物有害生物的危害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object w:dxaOrig="360" w:dyaOrig="276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8pt;height:13.8pt" filled="f" o:ole="">
                        <v:imagedata r:id="rId12" o:title=""/>
                      </v:shape>
                      <o:OLEObject Type="Embed" ProgID="" ShapeID="ole_rId11" DrawAspect="Content" ObjectID="_1466525922" r:id="rId11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护国家免受有害生物的其它危害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　　 </w:t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国际标准、指南或建议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object w:dxaOrig="360" w:dyaOrig="276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8pt;height:13.8pt" filled="f" o:ole="">
                        <v:imagedata r:id="rId14" o:title=""/>
                      </v:shape>
                      <o:OLEObject Type="Embed" ProgID="" ShapeID="ole_rId13" DrawAspect="Content" ObjectID="_49181501" r:id="rId13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食品法典委员会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object w:dxaOrig="360" w:dyaOrig="276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8pt;height:13.8pt" filled="f" o:ole="">
                        <v:imagedata r:id="rId16" o:title=""/>
                      </v:shape>
                      <o:OLEObject Type="Embed" ProgID="" ShapeID="ole_rId15" DrawAspect="Content" ObjectID="_1412795626" r:id="rId15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国际兽医局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object w:dxaOrig="360" w:dyaOrig="276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8pt;height:13.8pt" filled="f" o:ole="">
                        <v:imagedata r:id="rId18" o:title=""/>
                      </v:shape>
                      <o:OLEObject Type="Embed" ProgID="" ShapeID="ole_rId17" DrawAspect="Content" ObjectID="_818559439" r:id="rId17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国际植物保护公约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object w:dxaOrig="360" w:dyaOrig="276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8pt;height:13.8pt" filled="f" o:ole="">
                        <v:imagedata r:id="rId20" o:title=""/>
                      </v:shape>
                      <o:OLEObject Type="Embed" ProgID="" ShapeID="ole_rId19" DrawAspect="Content" ObjectID="_2115422723" r:id="rId19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如已制定国际标准指南或建议，提供适当的参考信息并简要说明与其不同之处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可提供的相关文件及文件语种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加拿大官方公报，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I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部分。（提供英文和法文） </w:t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拟批准日期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通常为加拿大官方公报第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I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部分公布后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-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个月内。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拟生效日期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该措施批准之日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意见反馈截止日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20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日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备注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法规文本的电子版可从以下网址下载：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http://canadagazette.gc.ca/partI/2005/20050326/pdf/g1-13913.pdf</w:t>
                  </w:r>
                </w:p>
                <w:p>
                  <w:pPr>
                    <w:pStyle w:val="Normal"/>
                    <w:widowControl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  <w:t>窗体底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ZChar">
    <w:name w:val="z-窗体顶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19:00Z</dcterms:created>
  <dc:creator>zhugy</dc:creator>
  <dc:description/>
  <cp:keywords/>
  <dc:language>en-US</dc:language>
  <cp:lastModifiedBy>zhugy</cp:lastModifiedBy>
  <dcterms:modified xsi:type="dcterms:W3CDTF">2010-08-24T02:19:00Z</dcterms:modified>
  <cp:revision>2</cp:revision>
  <dc:subject/>
  <dc:title/>
</cp:coreProperties>
</file>