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62"/>
        <w:gridCol w:w="2711"/>
      </w:tblGrid>
      <w:tr>
        <w:trPr/>
        <w:tc>
          <w:tcPr>
            <w:tcW w:w="5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5100" cy="278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G/SPS/N/JPN/137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2005-3-9 </w:t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5-0995 </w:t>
            </w:r>
          </w:p>
        </w:tc>
      </w:tr>
      <w:tr>
        <w:trPr/>
        <w:tc>
          <w:tcPr>
            <w:tcW w:w="7973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73" w:type="dxa"/>
            <w:gridSpan w:val="2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5"/>
              <w:gridCol w:w="2749"/>
            </w:tblGrid>
            <w:tr>
              <w:trPr/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卫生及植物卫生措施委员会</w:t>
                  </w:r>
                </w:p>
              </w:tc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原文： 英文 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6"/>
                <w:szCs w:val="36"/>
              </w:rPr>
              <w:t xml:space="preserve">通　　报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shd w:fill="333333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74"/>
            </w:tblGrid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通报成员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日本 </w:t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负责机构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厚生省 </w:t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所覆盖产品（提供在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WTO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备案的国家目录中指定的关税条目号）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;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如可能，可另提供国际商品系统编号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ISC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）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肉类及可食用内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HS: 02.01, 02.03, 02.04, 02.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2.06)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乳制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HS: 04.01)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可食用蔬菜及某些根茎和块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HS: 07.01, 07.02, 07.03, 07.04, 07.05, 07.06, 07.07, 07.08, 07.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7.14)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可食用水果及坚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(HS: 08.01, 08.02, 08.03, 08.04, 08.05, 08.06, 08.07, 08.08, 08.09, 08.1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8.13)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茶、巴拉圭茶及香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HS: 09.02, 09.03, 09.06, 09.07, 09.08, 09.09 and 09.10)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油籽及油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混杂的谷物、种子与水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HS: 12.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2.10)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蔬菜半成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HS: 20.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） </w:t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只要相关或可行，可能受影响的地区或国家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所有国家 </w:t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通报文件的标题、语言及页数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修订食品卫生法项下的食品及食品添加剂的标准和规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杀虫剂残留标准的补充规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页，提供英文） </w:t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内容概述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关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BIFENAZAT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FENAMIDON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的拟订最大残留限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[MRLs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。 </w:t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  <w:t>窗体顶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目的与理由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object w:dxaOrig="360" w:dyaOrig="276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8pt;height:13.8pt" filled="f" o:ole="">
                        <v:imagedata r:id="rId4" o:title=""/>
                      </v:shape>
                      <o:OLEObject Type="Embed" ProgID="" ShapeID="ole_rId3" DrawAspect="Content" ObjectID="_137161972" r:id="rId3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食品安全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object w:dxaOrig="360" w:dyaOrig="276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8pt;height:13.8pt" filled="f" o:ole="">
                        <v:imagedata r:id="rId6" o:title=""/>
                      </v:shape>
                      <o:OLEObject Type="Embed" ProgID="" ShapeID="ole_rId5" DrawAspect="Content" ObjectID="_145403945" r:id="rId5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动物健康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object w:dxaOrig="360" w:dyaOrig="276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8pt;height:13.8pt" filled="f" o:ole="">
                        <v:imagedata r:id="rId8" o:title=""/>
                      </v:shape>
                      <o:OLEObject Type="Embed" ProgID="" ShapeID="ole_rId7" DrawAspect="Content" ObjectID="_157174151" r:id="rId7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植物保护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object w:dxaOrig="360" w:dyaOrig="276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8pt;height:13.8pt" filled="f" o:ole="">
                        <v:imagedata r:id="rId10" o:title=""/>
                      </v:shape>
                      <o:OLEObject Type="Embed" ProgID="" ShapeID="ole_rId9" DrawAspect="Content" ObjectID="_766874764" r:id="rId9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护人类免受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植物有害生物的危害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object w:dxaOrig="360" w:dyaOrig="276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8pt;height:13.8pt" filled="f" o:ole="">
                        <v:imagedata r:id="rId12" o:title=""/>
                      </v:shape>
                      <o:OLEObject Type="Embed" ProgID="" ShapeID="ole_rId11" DrawAspect="Content" ObjectID="_305036497" r:id="rId11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保护国家免受有害生物的其它危害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　　 </w:t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国际标准、指南或建议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object w:dxaOrig="360" w:dyaOrig="276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8pt;height:13.8pt" filled="f" o:ole="">
                        <v:imagedata r:id="rId14" o:title=""/>
                      </v:shape>
                      <o:OLEObject Type="Embed" ProgID="" ShapeID="ole_rId13" DrawAspect="Content" ObjectID="_1018157289" r:id="rId13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食品法典委员会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object w:dxaOrig="360" w:dyaOrig="276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8pt;height:13.8pt" filled="f" o:ole="">
                        <v:imagedata r:id="rId16" o:title=""/>
                      </v:shape>
                      <o:OLEObject Type="Embed" ProgID="" ShapeID="ole_rId15" DrawAspect="Content" ObjectID="_1671513537" r:id="rId15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国际兽医局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object w:dxaOrig="360" w:dyaOrig="276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8pt;height:13.8pt" filled="f" o:ole="">
                        <v:imagedata r:id="rId18" o:title=""/>
                      </v:shape>
                      <o:OLEObject Type="Embed" ProgID="" ShapeID="ole_rId17" DrawAspect="Content" ObjectID="_326008669" r:id="rId17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国际植物保护公约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object w:dxaOrig="360" w:dyaOrig="276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8pt;height:13.8pt" filled="f" o:ole="">
                        <v:imagedata r:id="rId20" o:title=""/>
                      </v:shape>
                      <o:OLEObject Type="Embed" ProgID="" ShapeID="ole_rId19" DrawAspect="Content" ObjectID="_1071282614" r:id="rId19"/>
                    </w:objec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如已制定国际标准指南或建议，提供适当的参考信息并简要说明与其不同之处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可提供的相关文件及文件语种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食品卫生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提供英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。一经批准，这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MRL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将公布在官方公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"KAMPO"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上（提供日文）。 </w:t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拟批准日期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评议期后，将批准这些拟订标准。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拟生效日期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一定宽限期后，这些拟订标准将基本生效。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意见反馈截止日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20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日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9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3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备注：</w:t>
                  </w:r>
                </w:p>
                <w:p>
                  <w:pPr>
                    <w:pStyle w:val="Normal"/>
                    <w:widowControl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  <w:t>窗体底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ZChar">
    <w:name w:val="z-窗体顶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17:00Z</dcterms:created>
  <dc:creator>zhugy</dc:creator>
  <dc:description/>
  <cp:keywords/>
  <dc:language>en-US</dc:language>
  <cp:lastModifiedBy>zhugy</cp:lastModifiedBy>
  <dcterms:modified xsi:type="dcterms:W3CDTF">2010-08-24T02:17:00Z</dcterms:modified>
  <cp:revision>2</cp:revision>
  <dc:subject/>
  <dc:title/>
</cp:coreProperties>
</file>