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ZA/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 Sept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11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1765"/>
        <w:gridCol w:w="26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Tanzan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TANZANIA BUREAU OF STANDARDS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Fertilizer-Rock phosphate powder, HS: 31.03, ICS: 65.080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TZS 987:2008 Fertilizer-Rock phosphate powder-Specification (5 pages, English).  </w:t>
              <w:tab/>
            </w:r>
            <w:bookmarkStart w:id="14" w:name="sps5c"/>
            <w:bookmarkEnd w:id="13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Prescribes the requirements, methods of sampling. and test for rock phosphate fertilizers in powder form of biogenic sedimentary origi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human life, safety and environment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TZS 987:2008 Fertilizer-Rock phosphate powder-Specification, Standards Act No.3 1975; A list of compulsory Standards, Govt notice No.56 of 1984 &amp; </w:t>
              <w:br/>
              <w:t xml:space="preserve">No. 195 of 1996. 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December 2009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60 days after notification date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widowControl w:val="false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anzania Bureau of Standards </w:t>
              <w:br/>
              <w:t xml:space="preserve">WTO TBT National Enquiry Point </w:t>
              <w:tab/>
              <w:br/>
              <w:t xml:space="preserve">P.O. Box 9524 </w:t>
              <w:tab/>
              <w:tab/>
              <w:tab/>
              <w:br/>
              <w:t xml:space="preserve">Dar es salaam </w:t>
              <w:tab/>
              <w:tab/>
              <w:tab/>
              <w:br/>
              <w:t xml:space="preserve">Tanzania </w:t>
              <w:tab/>
              <w:tab/>
              <w:tab/>
              <w:br/>
              <w:t xml:space="preserve">Telephone: (+255) 22 2450206 </w:t>
              <w:tab/>
              <w:br/>
              <w:t xml:space="preserve">Fax:  (+255) 22 2450959 </w:t>
              <w:tab/>
              <w:br/>
              <w:t xml:space="preserve">Email: info@tbstz.org </w:t>
              <w:br/>
              <w:t xml:space="preserve">Website: </w:t>
            </w:r>
            <w:hyperlink r:id="rId2">
              <w:bookmarkEnd w:id="23"/>
              <w:r>
                <w:rPr>
                  <w:rStyle w:val="InternetLink"/>
                  <w:spacing w:val="-2"/>
                  <w:szCs w:val="22"/>
                </w:rPr>
                <w:t>http://www.tbstz.org</w:t>
              </w:r>
            </w:hyperlink>
          </w:p>
        </w:tc>
      </w:tr>
      <w:tr>
        <w:trPr>
          <w:cantSplit w:val="true"/>
        </w:trPr>
        <w:tc>
          <w:tcPr>
            <w:tcW w:w="644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TZA/9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09-4114)</w:t>
            </w:r>
          </w:p>
        </w:tc>
      </w:tr>
      <w:tr>
        <w:trPr>
          <w:trHeight w:val="160" w:hRule="exact"/>
        </w:trPr>
        <w:tc>
          <w:tcPr>
            <w:tcW w:w="6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坦桑尼亚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坦桑尼亚标准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磷酸岩粉末肥料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spacing w:val="-2"/>
                <w:szCs w:val="22"/>
              </w:rPr>
              <w:t xml:space="preserve">65.080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spacing w:val="-2"/>
                <w:szCs w:val="22"/>
              </w:rPr>
              <w:t>3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pacing w:val="-2"/>
                <w:szCs w:val="22"/>
              </w:rPr>
              <w:t>TZS 987:2008</w:t>
            </w:r>
            <w:r>
              <w:rPr/>
              <w:t>磷酸岩粉末肥料</w:t>
            </w:r>
            <w:r>
              <w:rPr/>
              <w:softHyphen/>
            </w: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规范（</w:t>
            </w:r>
            <w:r>
              <w:rPr/>
              <w:t>5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规定了生物沉积源磷酸岩粉末肥料的要求、取样和检验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人类生命、安全和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>TZS 987:2008</w:t>
            </w:r>
            <w:r>
              <w:rPr/>
              <w:t>磷酸岩粉末肥料</w:t>
            </w:r>
            <w:r>
              <w:rPr/>
              <w:softHyphen/>
            </w: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规范，标准法案</w:t>
            </w:r>
            <w:r>
              <w:rPr>
                <w:bCs/>
                <w:spacing w:val="-2"/>
                <w:szCs w:val="22"/>
              </w:rPr>
              <w:t>No.3 1975</w:t>
            </w:r>
            <w:r>
              <w:rPr>
                <w:bCs/>
                <w:spacing w:val="-2"/>
                <w:szCs w:val="22"/>
              </w:rPr>
              <w:t>；强制标准清单</w:t>
            </w:r>
            <w:r>
              <w:rPr>
                <w:bCs/>
                <w:spacing w:val="-2"/>
                <w:szCs w:val="22"/>
              </w:rPr>
              <w:t>A</w:t>
            </w:r>
            <w:r>
              <w:rPr>
                <w:bCs/>
                <w:spacing w:val="-2"/>
                <w:szCs w:val="22"/>
              </w:rPr>
              <w:t>，政府公告</w:t>
            </w:r>
            <w:r>
              <w:rPr>
                <w:bCs/>
                <w:spacing w:val="-2"/>
                <w:szCs w:val="22"/>
              </w:rPr>
              <w:t>No.56</w:t>
            </w:r>
            <w:r>
              <w:rPr>
                <w:bCs/>
                <w:spacing w:val="-2"/>
                <w:szCs w:val="22"/>
              </w:rPr>
              <w:t>/1984</w:t>
            </w:r>
            <w:r>
              <w:rPr>
                <w:bCs/>
                <w:spacing w:val="-2"/>
                <w:szCs w:val="22"/>
              </w:rPr>
              <w:t>和</w:t>
            </w:r>
            <w:r>
              <w:rPr>
                <w:bCs/>
                <w:spacing w:val="-2"/>
                <w:szCs w:val="22"/>
              </w:rPr>
              <w:t>No.195</w:t>
            </w:r>
            <w:r>
              <w:rPr>
                <w:bCs/>
                <w:spacing w:val="-2"/>
                <w:szCs w:val="22"/>
              </w:rPr>
              <w:t>/</w:t>
            </w:r>
            <w:r>
              <w:rPr>
                <w:bCs/>
                <w:spacing w:val="-2"/>
                <w:szCs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2009</w:t>
            </w:r>
            <w:r>
              <w:rPr>
                <w:spacing w:val="-2"/>
                <w:szCs w:val="22"/>
              </w:rPr>
              <w:t>/12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1"/>
      </w:num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tz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09-09-07T03:15:00Z</dcterms:modified>
  <cp:revision>16</cp:revision>
  <dc:subject/>
  <dc:title>世界贸易组织</dc:title>
</cp:coreProperties>
</file>