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408"/>
      </w:tblGrid>
      <w:tr>
        <w:trPr>
          <w:cantSplit w:val="true"/>
        </w:trPr>
        <w:tc>
          <w:tcPr>
            <w:tcW w:w="5898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CRI/8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 xml:space="preserve">7 </w:t>
            </w:r>
            <w:r>
              <w:rPr/>
              <w:t>日</w:t>
            </w:r>
          </w:p>
        </w:tc>
      </w:tr>
      <w:tr>
        <w:trPr/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9-2247)</w:t>
            </w:r>
          </w:p>
        </w:tc>
      </w:tr>
      <w:tr>
        <w:trPr>
          <w:trHeight w:val="160" w:hRule="exact"/>
        </w:trPr>
        <w:tc>
          <w:tcPr>
            <w:tcW w:w="589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</w:t>
            </w:r>
            <w:r>
              <w:rPr/>
              <w:t>西班牙语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1"/>
        <w:gridCol w:w="398"/>
        <w:gridCol w:w="4021"/>
      </w:tblGrid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6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哥斯达黎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</w:rPr>
              <w:t>经济工业贸易部（</w:t>
            </w:r>
            <w:r>
              <w:rPr>
                <w:b w:val="false"/>
              </w:rPr>
              <w:t>MEIC</w:t>
            </w:r>
            <w:r>
              <w:rPr>
                <w:b w:val="false"/>
              </w:rPr>
              <w:t>）法规改进与技术法规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X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/>
              <w:t>透明度。所通报的法规涉及供研究目的的样品进口，因此不是完全基于商业考虑因素的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杀虫剂（译者注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/>
              <w:t xml:space="preserve"> 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哥斯达黎加技术法规</w:t>
            </w:r>
            <w:r>
              <w:rPr/>
              <w:t>(RTCR) No. 433:2009</w:t>
            </w:r>
            <w:r>
              <w:rPr/>
              <w:t>：管理合成和非合成配方杀虫剂、技术等级活性成分、相关的物质、包含合成一体的杀虫剂或相关物质的装置，以及农业用途的活性成分和辅料研究样品进口的法规（</w:t>
            </w:r>
            <w:r>
              <w:rPr/>
              <w:t>34</w:t>
            </w:r>
            <w:r>
              <w:rPr/>
              <w:t>页，西班牙语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所通报的技术法规规定了关于进口和使用合成及非合成配方杀虫剂、技术等级活性成分、相关的物质及活性成分和辅料的研究样品，以及供研究目的的，农业用途包含合成一体的杀虫剂或相关物质的装置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保护人类和动物健康，以及环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管理合成配方杀虫剂、技术等级活性成分、农业用途活性成分和辅料及相关物质注册、使用和控制的法规，</w:t>
            </w: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的执行法令</w:t>
            </w:r>
            <w:r>
              <w:rPr/>
              <w:t>No. 33495-MAG-S-MINAE-MEIC</w:t>
            </w:r>
            <w:r>
              <w:rPr/>
              <w:t>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/>
              <w:t>在官方公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La Gaceta</w:t>
            </w:r>
            <w:r>
              <w:rPr/>
              <w:t>上公布之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适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6:00Z</dcterms:created>
  <dc:creator>番茄花园</dc:creator>
  <dc:description/>
  <cp:keywords/>
  <dc:language>en-US</dc:language>
  <cp:lastModifiedBy>番茄花园</cp:lastModifiedBy>
  <dcterms:modified xsi:type="dcterms:W3CDTF">2009-05-19T07:35:00Z</dcterms:modified>
  <cp:revision>2</cp:revision>
  <dc:subject/>
  <dc:title>世界贸易组织</dc:title>
</cp:coreProperties>
</file>