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ZAF/10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August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394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South Africa</w:t>
            </w:r>
            <w:bookmarkEnd w:id="3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4" w:name="sps1b"/>
            <w:r>
              <w:rPr>
                <w:b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5" w:name="sps2a"/>
            <w:r>
              <w:rPr>
                <w:szCs w:val="22"/>
              </w:rPr>
              <w:t>Department of Agriculture, Forestry and Fisheries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The Registrar: Act No. 36 of 1947</w:t>
              <w:br/>
              <w:t>Jonathan Mudzunga</w:t>
              <w:br/>
              <w:t>Private Bag X 343</w:t>
              <w:br/>
              <w:t>Pretoria, 0001</w:t>
              <w:br/>
              <w:t>South Africa</w:t>
              <w:br/>
              <w:t>Fax: +27 12 319 7851</w:t>
              <w:br/>
              <w:t>E-mail:MalutaM@daff.gov.za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Notified under Article 2.9.2 [ </w:t>
            </w:r>
            <w:bookmarkStart w:id="7" w:name="tbt3a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 ], 2.10.1 [ </w:t>
            </w:r>
            <w:bookmarkStart w:id="8" w:name="tbt3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6.2 [ </w:t>
            </w:r>
            <w:bookmarkStart w:id="9" w:name="tbt3c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 ], 5.7.1 [ </w:t>
            </w:r>
            <w:bookmarkStart w:id="10" w:name="tbt3d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b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2" w:name="sps3a"/>
            <w:r>
              <w:rPr>
                <w:bCs/>
                <w:szCs w:val="22"/>
              </w:rPr>
              <w:t>Chemical formulation – Organic Agricultural Remedy (HS: 29, ICS:  65.100.10) National Tariff Heading: Organic chemicals</w:t>
            </w:r>
            <w:bookmarkEnd w:id="12"/>
            <w:r>
              <w:rPr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3" w:name="sps5a"/>
            <w:r>
              <w:rPr>
                <w:szCs w:val="22"/>
              </w:rPr>
              <w:t>Proposed restriction notice regarding the use of certain agricultural remedy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c"/>
            <w:r>
              <w:rPr>
                <w:szCs w:val="22"/>
              </w:rPr>
              <w:t>(1 page</w:t>
            </w:r>
            <w:bookmarkEnd w:id="14"/>
            <w:r>
              <w:rPr>
                <w:szCs w:val="22"/>
              </w:rPr>
              <w:t xml:space="preserve">, </w:t>
            </w:r>
            <w:bookmarkStart w:id="15" w:name="sps5b"/>
            <w:r>
              <w:rPr>
                <w:szCs w:val="22"/>
              </w:rPr>
              <w:t>English</w:t>
            </w:r>
            <w:bookmarkEnd w:id="15"/>
            <w:r>
              <w:rPr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Proposed restriction on the use of Agricultural remedy, containing Chlorpyrifos, as an active agent in household, home garden and domestic use. The restriction on packaging is stated as well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zCs w:val="22"/>
              </w:rPr>
              <w:t>Consumer safety and labelling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8" w:name="sps9a"/>
            <w:r>
              <w:rPr>
                <w:bCs/>
                <w:szCs w:val="22"/>
              </w:rPr>
              <w:t xml:space="preserve">Government Gazette No. 32463, Notice No.R. 816, dated </w:t>
              <w:br/>
              <w:t>7 August 2009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9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bookmarkStart w:id="20" w:name="sps11b"/>
            <w:r>
              <w:rPr>
                <w:szCs w:val="22"/>
              </w:rPr>
              <w:t>-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zCs w:val="22"/>
              </w:rPr>
              <w:t>4 September 2009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3" w:name="sps13c"/>
            <w:r>
              <w:rPr>
                <w:szCs w:val="22"/>
              </w:rPr>
              <w:t xml:space="preserve"> 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ZAF/106</w:t>
            </w:r>
          </w:p>
          <w:p>
            <w:pPr>
              <w:pStyle w:val="Normal"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09-394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南非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负责机构：</w:t>
            </w:r>
            <w:r>
              <w:rPr>
                <w:b w:val="false"/>
              </w:rPr>
              <w:t>农林及渔业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化学制剂－有机农药，</w:t>
            </w:r>
            <w:r>
              <w:rPr>
                <w:bCs/>
              </w:rPr>
              <w:t>国家关税税目：有机化学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  <w:szCs w:val="22"/>
              </w:rPr>
              <w:t>65.100.1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  <w:szCs w:val="22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关于限制某些农药使用的通知（</w:t>
            </w:r>
            <w:r>
              <w:rPr/>
              <w:t>1</w:t>
            </w:r>
            <w:r>
              <w:rPr/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21" w:hanging="221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限制包含毒死蜱的农药作为活性剂用于家庭、花园及家畜。还规定了关于</w:t>
            </w:r>
          </w:p>
          <w:p>
            <w:pPr>
              <w:pStyle w:val="Normal"/>
              <w:spacing w:before="0" w:after="120"/>
              <w:ind w:left="220" w:hanging="220"/>
              <w:rPr/>
            </w:pPr>
            <w:r>
              <w:rPr/>
              <w:t>包装的限制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消费者安全及标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官方公报</w:t>
            </w:r>
            <w:r>
              <w:rPr/>
              <w:t xml:space="preserve">No. </w:t>
            </w:r>
            <w:r>
              <w:rPr>
                <w:bCs/>
                <w:szCs w:val="22"/>
              </w:rPr>
              <w:t>32463</w:t>
            </w:r>
            <w:r>
              <w:rPr/>
              <w:t>，公告</w:t>
            </w:r>
            <w:r>
              <w:rPr/>
              <w:t xml:space="preserve">No. R. </w:t>
            </w:r>
            <w:r>
              <w:rPr>
                <w:bCs/>
                <w:szCs w:val="22"/>
              </w:rPr>
              <w:t>816</w:t>
            </w:r>
            <w:r>
              <w:rPr/>
              <w:t>，日期：</w:t>
            </w: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009/0</w:t>
            </w:r>
            <w:r>
              <w:rPr/>
              <w:t>9</w:t>
            </w:r>
            <w:r>
              <w:rPr/>
              <w:t>/</w:t>
            </w:r>
            <w:r>
              <w:rPr/>
              <w:t>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09-08-24T03:18:00Z</dcterms:modified>
  <cp:revision>4</cp:revision>
  <dc:subject/>
  <dc:title>世界贸易组织</dc:title>
</cp:coreProperties>
</file>