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NIC/106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</w:t>
              <w:noBreakHyphen/>
              <w:t>2181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1"/>
        <w:gridCol w:w="398"/>
        <w:gridCol w:w="4021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尼加拉瓜</w:t>
            </w:r>
          </w:p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93" w:after="93"/>
              <w:rPr/>
            </w:pPr>
            <w:r>
              <w:rPr/>
              <w:t>负责机构：</w:t>
            </w:r>
            <w:r>
              <w:rPr>
                <w:b w:val="false"/>
              </w:rPr>
              <w:t>发展、工业及贸易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农用肥料和土壤调理剂（译者注）</w:t>
            </w:r>
          </w:p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</w:rPr>
              <w:t>65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尼加拉瓜强制性技术标准</w:t>
            </w:r>
            <w:r>
              <w:rPr/>
              <w:t>(NTON)</w:t>
            </w:r>
            <w:r>
              <w:rPr>
                <w:b/>
              </w:rPr>
              <w:t>/</w:t>
            </w:r>
            <w:r>
              <w:rPr/>
              <w:t>中美洲技术法规</w:t>
            </w:r>
            <w:r>
              <w:rPr>
                <w:szCs w:val="22"/>
              </w:rPr>
              <w:t xml:space="preserve">(RTCA) No. </w:t>
            </w:r>
            <w:r>
              <w:rPr/>
              <w:t>65.05.54:09</w:t>
            </w:r>
            <w:r>
              <w:rPr/>
              <w:t>：农用肥料和土壤调理剂。注册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93" w:after="93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的法规旨在规定农用肥料和土壤调理剂的注册要求。法规适用于在中美洲国家生产、配制、从天然原料提取、包装、重新打包</w:t>
            </w:r>
            <w:r>
              <w:rPr/>
              <w:t>/</w:t>
            </w:r>
            <w:r>
              <w:rPr/>
              <w:t>重新包装、进口、出口、分销和销售的农用肥料和土壤调理剂注册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、动植物健康及保护环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植物保护法</w:t>
            </w:r>
            <w:r>
              <w:rPr>
                <w:lang w:val="es-ES"/>
              </w:rPr>
              <w:t>No. 7664</w:t>
            </w:r>
            <w:r>
              <w:rPr>
                <w:lang w:val="es-ES"/>
              </w:rPr>
              <w:t>，哥斯达黎加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>
                <w:lang w:val="es-ES"/>
              </w:rPr>
              <w:t>－</w:t>
            </w:r>
            <w:r>
              <w:rPr>
                <w:rFonts w:eastAsia="Times New Roman"/>
                <w:lang w:val="es-ES"/>
              </w:rPr>
              <w:t xml:space="preserve">  </w:t>
            </w:r>
            <w:r>
              <w:rPr/>
              <w:t>农业畜牧部和经济、工业及贸易部行政法令</w:t>
            </w:r>
            <w:r>
              <w:rPr/>
              <w:t>No. 28429</w:t>
              <w:noBreakHyphen/>
              <w:t>MAG</w:t>
              <w:noBreakHyphen/>
              <w:t>MEIC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>
                <w:lang w:val="es-ES"/>
              </w:rPr>
              <w:t>－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/>
              <w:t>农业畜牧部行政法令</w:t>
            </w:r>
            <w:r>
              <w:rPr/>
              <w:t>No. 26503</w:t>
              <w:noBreakHyphen/>
              <w:t>MAG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>
                <w:lang w:val="es-ES"/>
              </w:rPr>
              <w:t>－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/>
              <w:t>农业畜牧部行政法令</w:t>
            </w:r>
            <w:r>
              <w:rPr/>
              <w:t>No. 27973</w:t>
              <w:noBreakHyphen/>
              <w:t>MAG</w:t>
            </w:r>
            <w:r>
              <w:rPr/>
              <w:t>，</w:t>
            </w:r>
            <w:r>
              <w:rPr>
                <w:lang w:val="es-ES"/>
              </w:rPr>
              <w:t>哥斯达黎加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>
                <w:lang w:val="es-ES"/>
              </w:rPr>
              <w:t>－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法令</w:t>
            </w:r>
            <w:r>
              <w:rPr>
                <w:lang w:val="es-ES"/>
              </w:rPr>
              <w:t>No. 315</w:t>
            </w:r>
            <w:r>
              <w:rPr>
                <w:lang w:val="es-ES"/>
              </w:rPr>
              <w:t>：</w:t>
            </w:r>
            <w:r>
              <w:rPr/>
              <w:t>农药、肥料和农用产品管理法及其法规，萨尔瓦多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s-ES"/>
              </w:rPr>
              <w:t>法令</w:t>
            </w:r>
            <w:r>
              <w:rPr>
                <w:lang w:val="es-ES"/>
              </w:rPr>
              <w:t>No. 524</w:t>
            </w:r>
            <w:r>
              <w:rPr>
                <w:lang w:val="es-ES"/>
              </w:rPr>
              <w:t>：动植物卫生法，</w:t>
            </w:r>
            <w:r>
              <w:rPr/>
              <w:t>萨尔瓦多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s-ES"/>
              </w:rPr>
              <w:t>动植物卫生法，法令</w:t>
            </w:r>
            <w:r>
              <w:rPr/>
              <w:t>No. 157</w:t>
              <w:noBreakHyphen/>
              <w:t>94</w:t>
            </w:r>
            <w:r>
              <w:rPr/>
              <w:t>和</w:t>
            </w:r>
            <w:r>
              <w:rPr>
                <w:lang w:val="es-ES"/>
              </w:rPr>
              <w:t>法令</w:t>
            </w:r>
            <w:r>
              <w:rPr/>
              <w:t>No. 344</w:t>
              <w:noBreakHyphen/>
              <w:t>2005</w:t>
            </w:r>
            <w:r>
              <w:rPr/>
              <w:t>，洪都拉斯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肥料及原材料注册、使用和控制管理法，</w:t>
            </w:r>
            <w:r>
              <w:rPr>
                <w:lang w:val="es-ES"/>
              </w:rPr>
              <w:t>法令</w:t>
            </w:r>
            <w:r>
              <w:rPr/>
              <w:t>No. 002</w:t>
              <w:noBreakHyphen/>
              <w:t>94</w:t>
            </w:r>
            <w:r>
              <w:rPr/>
              <w:t>，洪都拉斯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法案</w:t>
            </w:r>
            <w:r>
              <w:rPr/>
              <w:t>No. 274</w:t>
            </w:r>
            <w:r>
              <w:rPr/>
              <w:t>：农药和有毒有害物质及其它类似物质的管理和控制法，及其法规，尼加拉瓜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农业、畜牧和林业部</w:t>
            </w:r>
            <w:r>
              <w:rPr/>
              <w:t>(MAGFOR)</w:t>
            </w:r>
            <w:r>
              <w:rPr/>
              <w:t>部颁决议</w:t>
            </w:r>
            <w:r>
              <w:rPr/>
              <w:t>No. 21</w:t>
              <w:noBreakHyphen/>
              <w:t>2001</w:t>
            </w:r>
            <w:r>
              <w:rPr/>
              <w:t>：普通土壤及颗粒肥料注册，尼加拉瓜；</w:t>
            </w:r>
          </w:p>
          <w:p>
            <w:pPr>
              <w:pStyle w:val="Normal"/>
              <w:spacing w:before="93" w:after="93"/>
              <w:ind w:left="440" w:hanging="44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s-ES"/>
              </w:rPr>
              <w:t>动植物卫生法，法令</w:t>
            </w:r>
            <w:r>
              <w:rPr/>
              <w:t>No. 36</w:t>
              <w:noBreakHyphen/>
              <w:t>98</w:t>
            </w:r>
            <w:r>
              <w:rPr/>
              <w:t>及其法规，政府决议</w:t>
            </w:r>
            <w:r>
              <w:rPr/>
              <w:t>No. 745</w:t>
              <w:noBreakHyphen/>
              <w:t>99</w:t>
            </w:r>
            <w:r>
              <w:rPr/>
              <w:t>，危地马拉；</w:t>
            </w:r>
          </w:p>
          <w:p>
            <w:pPr>
              <w:pStyle w:val="Normal"/>
              <w:spacing w:before="93" w:after="93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部颁决议</w:t>
            </w:r>
            <w:r>
              <w:rPr>
                <w:lang w:val="es-ES"/>
              </w:rPr>
              <w:t>No. 1221</w:t>
              <w:noBreakHyphen/>
              <w:t>2004</w:t>
            </w:r>
            <w:r>
              <w:rPr>
                <w:lang w:val="es-ES"/>
              </w:rPr>
              <w:t>：从事农用产品进口的自然人和法人注册规则，</w:t>
            </w:r>
            <w:r>
              <w:rPr/>
              <w:t>农业、畜牧和食品部</w:t>
            </w:r>
            <w:r>
              <w:rPr>
                <w:lang w:val="es-ES"/>
              </w:rPr>
              <w:t>农用产品进口</w:t>
            </w:r>
            <w:r>
              <w:rPr/>
              <w:t>注册要求，危地马拉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93" w:after="93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在官方公报上公布之日</w:t>
            </w:r>
          </w:p>
          <w:p>
            <w:pPr>
              <w:pStyle w:val="Normal"/>
              <w:spacing w:before="93" w:after="93"/>
              <w:rPr/>
            </w:pPr>
            <w:r>
              <w:rPr/>
              <w:t>待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2:00Z</dcterms:created>
  <dc:creator>番茄花园</dc:creator>
  <dc:description/>
  <cp:keywords/>
  <dc:language>en-US</dc:language>
  <cp:lastModifiedBy>番茄花园</cp:lastModifiedBy>
  <dcterms:modified xsi:type="dcterms:W3CDTF">2009-05-11T07:33:00Z</dcterms:modified>
  <cp:revision>1</cp:revision>
  <dc:subject/>
  <dc:title>世界贸易组织</dc:title>
</cp:coreProperties>
</file>