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2569"/>
      </w:tblGrid>
      <w:tr>
        <w:trPr>
          <w:cantSplit w:val="true"/>
        </w:trPr>
        <w:tc>
          <w:tcPr>
            <w:tcW w:w="573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7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HND/57</w:t>
            </w:r>
          </w:p>
          <w:p>
            <w:pPr>
              <w:pStyle w:val="Normal"/>
              <w:jc w:val="left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5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9-1902)</w:t>
            </w:r>
          </w:p>
        </w:tc>
      </w:tr>
      <w:tr>
        <w:trPr>
          <w:trHeight w:val="160" w:hRule="exact"/>
        </w:trPr>
        <w:tc>
          <w:tcPr>
            <w:tcW w:w="5737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56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ind w:right="440" w:hanging="0"/>
              <w:rPr/>
            </w:pPr>
            <w:r>
              <w:rPr/>
              <w:t>原文：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1"/>
        <w:gridCol w:w="398"/>
        <w:gridCol w:w="4021"/>
      </w:tblGrid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洪都拉斯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（</w:t>
            </w:r>
            <w:r>
              <w:rPr>
                <w:b/>
              </w:rPr>
              <w:t>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）：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  <w:t>负责机构：</w:t>
            </w:r>
            <w:r>
              <w:rPr>
                <w:b w:val="false"/>
              </w:rPr>
              <w:t>农业畜牧部（</w:t>
            </w:r>
            <w:r>
              <w:rPr>
                <w:b w:val="false"/>
                <w:iCs/>
              </w:rPr>
              <w:t>SAG</w:t>
            </w:r>
            <w:r>
              <w:rPr>
                <w:b w:val="false"/>
              </w:rPr>
              <w:t>）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</w:rPr>
              <w:t>], 5.6.2 [ 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（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，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）：</w:t>
            </w:r>
            <w:r>
              <w:rPr/>
              <w:t>农用肥料和土壤调理剂（译者注）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bookmarkStart w:id="0" w:name="sps3a"/>
            <w:r>
              <w:rPr>
                <w:bCs/>
              </w:rPr>
              <w:t>65.080</w:t>
            </w:r>
            <w:bookmarkEnd w:id="0"/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：</w:t>
            </w:r>
            <w:r>
              <w:rPr/>
              <w:t>中美洲技术法规</w:t>
            </w:r>
            <w:r>
              <w:rPr>
                <w:szCs w:val="22"/>
              </w:rPr>
              <w:t xml:space="preserve">(RTCA) No. </w:t>
            </w:r>
            <w:r>
              <w:rPr/>
              <w:t>65.05.54:09</w:t>
            </w:r>
            <w:r>
              <w:rPr/>
              <w:t>：农用肥料和土壤调理剂。注册要求（</w:t>
            </w:r>
            <w:r>
              <w:rPr/>
              <w:t>19</w:t>
            </w:r>
            <w:r>
              <w:rPr/>
              <w:t>页，西班牙语）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56" w:after="120"/>
              <w:rPr/>
            </w:pPr>
            <w:r>
              <w:rPr>
                <w:b/>
              </w:rPr>
              <w:t>内容简述：</w:t>
            </w:r>
            <w:r>
              <w:rPr/>
              <w:t>通报的法规旨在规定农用肥料和土壤调理剂的注册要求。法规适用于在中美洲国家生产、配制、从天然原料提取、包装、重新打包</w:t>
            </w:r>
            <w:r>
              <w:rPr/>
              <w:t>/</w:t>
            </w:r>
            <w:r>
              <w:rPr/>
              <w:t>重新包装、进口、出口、分销和销售的农用肥料和土壤调理剂的注册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，如是紧急措施，说明紧急问题的性质：</w:t>
            </w:r>
            <w:r>
              <w:rPr/>
              <w:t>保护人类、动植物健康及保护环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相关文件：</w:t>
            </w:r>
          </w:p>
          <w:p>
            <w:pPr>
              <w:pStyle w:val="Normal"/>
              <w:rPr/>
            </w:pPr>
            <w:r>
              <w:rPr/>
              <w:t xml:space="preserve">·    </w:t>
            </w:r>
            <w:r>
              <w:rPr/>
              <w:t>美国食品药品管理局</w:t>
            </w:r>
            <w:r>
              <w:rPr/>
              <w:t>(FDA)</w:t>
            </w:r>
            <w:r>
              <w:rPr>
                <w:lang w:val="en-US"/>
              </w:rPr>
              <w:t>联邦法规法典</w:t>
            </w:r>
            <w:r>
              <w:rPr>
                <w:lang w:val="en-US"/>
              </w:rPr>
              <w:t>(CFR)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21</w:t>
            </w:r>
            <w:r>
              <w:rPr>
                <w:lang w:val="en-US"/>
              </w:rPr>
              <w:t>编；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·    </w:t>
            </w:r>
            <w:r>
              <w:rPr>
                <w:lang w:val="en-US"/>
              </w:rPr>
              <w:t>国际化学品安全规划署</w:t>
            </w:r>
            <w:r>
              <w:rPr/>
              <w:t>(IPCS)</w:t>
            </w:r>
            <w:r>
              <w:rPr/>
              <w:t>，世界卫生组织</w:t>
            </w:r>
            <w:r>
              <w:rPr/>
              <w:t>(WHO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·    </w:t>
            </w:r>
            <w:r>
              <w:rPr/>
              <w:t>食品法典委员会：兽药和农药最大许可残留限量</w:t>
            </w:r>
            <w:r>
              <w:rPr/>
              <w:t>(MRLs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·    </w:t>
            </w:r>
            <w:r>
              <w:rPr/>
              <w:t>欧洲药品管理局</w:t>
            </w:r>
            <w:r>
              <w:rPr/>
              <w:t>(EMEA)</w:t>
            </w:r>
            <w:r>
              <w:rPr/>
              <w:t>：兽药和农药最大许可残留限量</w:t>
            </w:r>
            <w:r>
              <w:rPr/>
              <w:t>(MRLs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·    </w:t>
            </w:r>
            <w:r>
              <w:rPr/>
              <w:t>美国药典；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·    </w:t>
            </w:r>
            <w:r>
              <w:rPr/>
              <w:t>欧洲药典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待定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：</w:t>
            </w:r>
            <w:r>
              <w:rPr>
                <w:rFonts w:ascii="宋体;SimSun" w:hAnsi="宋体;SimSun" w:cs="宋体;SimSun"/>
              </w:rPr>
              <w:t>自通报之日起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电话和传真号，</w:t>
            </w:r>
            <w:r>
              <w:rPr>
                <w:b/>
              </w:rPr>
              <w:t xml:space="preserve">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9:00Z</dcterms:created>
  <dc:creator>番茄花园</dc:creator>
  <dc:description/>
  <cp:keywords/>
  <dc:language>en-US</dc:language>
  <cp:lastModifiedBy>番茄花园</cp:lastModifiedBy>
  <dcterms:modified xsi:type="dcterms:W3CDTF">2009-05-11T07:11:00Z</dcterms:modified>
  <cp:revision>1</cp:revision>
  <dc:subject/>
  <dc:title>世界贸易组织</dc:title>
</cp:coreProperties>
</file>