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GTM/63</w:t>
            </w:r>
          </w:p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-1901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31"/>
        <w:gridCol w:w="431"/>
        <w:gridCol w:w="4010"/>
      </w:tblGrid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7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93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危地马拉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）：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156" w:after="93"/>
              <w:rPr/>
            </w:pPr>
            <w:r>
              <w:rPr/>
              <w:t>负责机构：</w:t>
            </w:r>
            <w:r>
              <w:rPr>
                <w:b w:val="false"/>
                <w:bCs/>
              </w:rPr>
              <w:t>农业牧业和食品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</w:t>
            </w:r>
            <w:r>
              <w:rPr/>
              <w:t>X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jc w:val="left"/>
              <w:rPr/>
            </w:pPr>
            <w:r>
              <w:rPr>
                <w:b/>
              </w:rPr>
              <w:t>覆盖的产品（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，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）：</w:t>
            </w:r>
            <w:r>
              <w:rPr>
                <w:lang w:val="es-ES"/>
              </w:rPr>
              <w:t>农用肥料和土壤调节剂（译者注）</w:t>
            </w:r>
          </w:p>
          <w:p>
            <w:pPr>
              <w:pStyle w:val="Normal"/>
              <w:spacing w:lineRule="exact" w:line="240" w:before="0" w:after="93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65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通报文件的标题，页数和使用语言：</w:t>
            </w:r>
            <w:r>
              <w:rPr>
                <w:bCs/>
              </w:rPr>
              <w:t>中美洲技术法规</w:t>
            </w:r>
            <w:r>
              <w:rPr>
                <w:szCs w:val="22"/>
                <w:lang w:val="es-ES"/>
              </w:rPr>
              <w:t xml:space="preserve">(RTCA) No. </w:t>
            </w:r>
            <w:r>
              <w:rPr>
                <w:lang w:val="es-ES"/>
              </w:rPr>
              <w:t>65.05.54:09</w:t>
            </w:r>
            <w:r>
              <w:rPr>
                <w:lang w:val="es-ES"/>
              </w:rPr>
              <w:t>：农用肥料和土壤调节剂。注册要求（</w:t>
            </w:r>
            <w:r>
              <w:rPr>
                <w:lang w:val="es-ES"/>
              </w:rPr>
              <w:t>19</w:t>
            </w:r>
            <w:r>
              <w:rPr>
                <w:lang w:val="es-ES"/>
              </w:rPr>
              <w:t>页，西班牙语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120" w:after="93"/>
              <w:rPr/>
            </w:pPr>
            <w:r>
              <w:rPr>
                <w:b/>
              </w:rPr>
              <w:t>内容简述：</w:t>
            </w:r>
            <w:r>
              <w:rPr/>
              <w:t>所通报的法规旨在规定农用肥料和土壤调节剂的注册要求。本法规适用于在中美洲国家区域制造、配制、由天然资源萃取、包装、重新打包</w:t>
            </w:r>
            <w:r>
              <w:rPr/>
              <w:t>/</w:t>
            </w:r>
            <w:r>
              <w:rPr/>
              <w:t>重新包装、进口、出口、分销和销售的农用肥料和土壤调节剂的注册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120" w:after="93"/>
              <w:rPr/>
            </w:pPr>
            <w:r>
              <w:rPr>
                <w:b/>
              </w:rPr>
              <w:t>目标和理由，如是紧急措施，说明紧急问题的性质：</w:t>
            </w:r>
            <w:r>
              <w:rPr/>
              <w:t>保护人类、动物和植物健康，以及环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相关文件：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 xml:space="preserve">   </w:t>
            </w:r>
            <w:r>
              <w:rPr/>
              <w:t>《植物保护法》</w:t>
            </w:r>
            <w:r>
              <w:rPr>
                <w:lang w:val="es-ES"/>
              </w:rPr>
              <w:t>No. 7664</w:t>
            </w:r>
            <w:r>
              <w:rPr>
                <w:lang w:val="es-ES"/>
              </w:rPr>
              <w:t>，哥斯达黎加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牧业部和经济工业贸易部的执行法令</w:t>
            </w:r>
            <w:r>
              <w:rPr/>
              <w:t>No. 28429-MAG</w:t>
              <w:noBreakHyphen/>
              <w:t>MEIC</w:t>
            </w:r>
            <w:r>
              <w:rPr>
                <w:rFonts w:ascii="宋体;SimSun" w:hAnsi="宋体;SimSun" w:cs="宋体;SimSun"/>
              </w:rPr>
              <w:t>，哥斯达黎加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牧业部的</w:t>
            </w:r>
            <w:r>
              <w:rPr/>
              <w:t>执行法令</w:t>
            </w:r>
            <w:r>
              <w:rPr/>
              <w:t>No. 26503</w:t>
              <w:noBreakHyphen/>
              <w:t>MAG</w:t>
            </w:r>
            <w:r>
              <w:rPr/>
              <w:t>，哥斯达黎加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牧业部的</w:t>
            </w:r>
            <w:r>
              <w:rPr/>
              <w:t>执行法令</w:t>
            </w:r>
            <w:r>
              <w:rPr/>
              <w:t>No. 27973</w:t>
              <w:noBreakHyphen/>
              <w:t>MAG</w:t>
            </w:r>
            <w:r>
              <w:rPr/>
              <w:t>，哥斯达黎加；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令</w:t>
            </w:r>
            <w:r>
              <w:rPr>
                <w:lang w:val="es-ES"/>
              </w:rPr>
              <w:t>No. 315</w:t>
            </w:r>
            <w:r>
              <w:rPr>
                <w:lang w:val="es-ES"/>
              </w:rPr>
              <w:t>：关于控制农用杀虫剂、肥料及产品的法律，及其法规，萨尔瓦确多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令</w:t>
            </w:r>
            <w:r>
              <w:rPr>
                <w:lang w:val="es-ES"/>
              </w:rPr>
              <w:t>No. 524</w:t>
            </w:r>
            <w:r>
              <w:rPr>
                <w:lang w:val="es-ES"/>
              </w:rPr>
              <w:t>：《植物和动物卫生法》，萨尔瓦多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lang w:val="es-ES"/>
              </w:rPr>
              <w:t>《植物和动物卫生法》，法令</w:t>
            </w:r>
            <w:r>
              <w:rPr/>
              <w:t>No. 157</w:t>
              <w:noBreakHyphen/>
              <w:t>94</w:t>
            </w:r>
            <w:r>
              <w:rPr/>
              <w:t>和法令</w:t>
            </w:r>
            <w:r>
              <w:rPr/>
              <w:t>No. 344</w:t>
              <w:noBreakHyphen/>
              <w:t>2005</w:t>
            </w:r>
            <w:r>
              <w:rPr/>
              <w:t>，洪都拉斯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管理肥料和原料的注册、使用和控制的法规，法令</w:t>
            </w:r>
            <w:r>
              <w:rPr/>
              <w:t>No. 002</w:t>
              <w:noBreakHyphen/>
              <w:t>94</w:t>
            </w:r>
            <w:r>
              <w:rPr/>
              <w:t>，洪都拉斯；</w:t>
            </w:r>
          </w:p>
          <w:p>
            <w:pPr>
              <w:pStyle w:val="Normal"/>
              <w:spacing w:lineRule="exact" w:line="240" w:before="0" w:after="93"/>
              <w:ind w:left="550" w:hanging="55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律</w:t>
            </w:r>
            <w:r>
              <w:rPr/>
              <w:t>No. 274</w:t>
            </w:r>
            <w:r>
              <w:rPr/>
              <w:t>：关于管理和控制杀虫剂和有毒、有害及其它类似物质的基本法律，以及其法规，尼加拉瓜；</w:t>
            </w:r>
          </w:p>
          <w:p>
            <w:pPr>
              <w:pStyle w:val="Normal"/>
              <w:spacing w:lineRule="exact" w:line="240" w:before="0" w:after="93"/>
              <w:ind w:left="440" w:hanging="44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牧业和林业部</w:t>
            </w:r>
            <w:r>
              <w:rPr/>
              <w:t>(MAGFOR)</w:t>
            </w:r>
            <w:r>
              <w:rPr>
                <w:rFonts w:ascii="宋体;SimSun" w:hAnsi="宋体;SimSun" w:cs="宋体;SimSun"/>
              </w:rPr>
              <w:t>部颁决议</w:t>
            </w:r>
            <w:r>
              <w:rPr/>
              <w:t>No. 21</w:t>
              <w:noBreakHyphen/>
              <w:t>2001</w:t>
            </w:r>
            <w:r>
              <w:rPr/>
              <w:t>：单纯土壤肥料和颗粒状肥料的注册，尼加拉瓜；</w:t>
            </w:r>
          </w:p>
          <w:p>
            <w:pPr>
              <w:pStyle w:val="Normal"/>
              <w:spacing w:lineRule="exact" w:line="240" w:before="0" w:after="93"/>
              <w:ind w:left="550" w:hanging="55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《植物和动物卫生法》法令</w:t>
            </w:r>
            <w:r>
              <w:rPr/>
              <w:t>No. 36</w:t>
              <w:noBreakHyphen/>
              <w:t>98</w:t>
            </w:r>
            <w:r>
              <w:rPr/>
              <w:t>及其法规，以及政府决议</w:t>
            </w:r>
            <w:r>
              <w:rPr/>
              <w:t>No. 36 98</w:t>
            </w:r>
            <w:r>
              <w:rPr/>
              <w:t>，危地马拉；</w:t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部颁决议</w:t>
            </w:r>
            <w:r>
              <w:rPr>
                <w:lang w:val="es-ES"/>
              </w:rPr>
              <w:t>No. 1221</w:t>
              <w:noBreakHyphen/>
              <w:t>2004</w:t>
            </w:r>
            <w:r>
              <w:rPr>
                <w:lang w:val="es-ES"/>
              </w:rPr>
              <w:t>：涉及农业用途投入活动的自然人和法人的注册规则，以及关于农业牧业和食品部农业投入注册的要求，危地马拉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 w:before="0" w:after="93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34" w:hanging="0"/>
              <w:rPr/>
            </w:pPr>
            <w:r>
              <w:rPr/>
              <w:t>待定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提意见截止日期：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93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电话和传真号，</w:t>
            </w:r>
            <w:r>
              <w:rPr>
                <w:b/>
              </w:rPr>
              <w:t xml:space="preserve">e-mail </w:t>
            </w:r>
            <w:r>
              <w:rPr>
                <w:b/>
              </w:rPr>
              <w:t>地址和网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番茄花园</dc:creator>
  <dc:description/>
  <cp:keywords/>
  <dc:language>en-US</dc:language>
  <cp:lastModifiedBy>番茄花园</cp:lastModifiedBy>
  <dcterms:modified xsi:type="dcterms:W3CDTF">2009-05-11T07:00:00Z</dcterms:modified>
  <cp:revision>2</cp:revision>
  <dc:subject/>
  <dc:title>世界贸易组织</dc:title>
</cp:coreProperties>
</file>