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DOM/70</w:t>
            </w:r>
          </w:p>
          <w:p>
            <w:pPr>
              <w:pStyle w:val="Normal"/>
              <w:jc w:val="left"/>
              <w:rPr/>
            </w:pPr>
            <w:r>
              <w:rPr/>
              <w:t>4 September 2009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9</w:t>
              <w:noBreakHyphen/>
              <w:t>4172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Dirección General de Normas y Sistemas de Calidad</w:t>
            </w:r>
            <w:r>
              <w:rPr/>
              <w:t>, DIGENOR (Directorate</w:t>
              <w:noBreakHyphen/>
              <w:t>General of Standards and Quality Systems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dificio de Oficinas Gubernamentales "Juan Pablo Duarte", piso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venida México, esquina Leopoldo Navarro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anto Domingo, Dominican Republic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Tel.:</w:t>
              <w:tab/>
              <w:t>+(1 809) 686</w:t>
              <w:noBreakHyphen/>
              <w:t>220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Fax:</w:t>
              <w:tab/>
              <w:t>+(1 809) 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direcciongeneral@gob.do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jc w:val="left"/>
              <w:rPr/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digenor.gob.do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 ], 5.6.2 [ ], 5.7.1 [ 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International Classification for Standards (ICS) code </w:t>
            </w:r>
            <w:r>
              <w:rPr>
                <w:bCs/>
              </w:rPr>
              <w:t>67.08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NORDOM 67:29</w:t>
              <w:noBreakHyphen/>
              <w:t xml:space="preserve">006, Fresas congeladas rápidamente.  Requisitos y especificaciones </w:t>
            </w:r>
            <w:r>
              <w:rPr/>
              <w:t>(Dominican Standard (NORDOM) No. 67:29</w:t>
              <w:noBreakHyphen/>
              <w:t>006:  Quick frozen strawberries.  Requirements and specifications) (9 pages, in Spanish)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>Definitions</w:t>
            </w:r>
            <w:r>
              <w:rPr/>
              <w:t xml:space="preserve">;  essential composition and quality factors;  food additives;  hygiene;  </w:t>
            </w:r>
            <w:r>
              <w:rPr>
                <w:bCs/>
              </w:rPr>
              <w:t>labelling;  and</w:t>
            </w:r>
            <w:r>
              <w:rPr/>
              <w:t xml:space="preserve"> </w:t>
            </w:r>
            <w:r>
              <w:rPr>
                <w:bCs/>
              </w:rPr>
              <w:t>packaging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he notified Standard establishes the specifications and requirements for strawberries of the species </w:t>
            </w:r>
            <w:r>
              <w:rPr>
                <w:i/>
              </w:rPr>
              <w:t>Fragaria grandiflora</w:t>
            </w:r>
            <w:r>
              <w:rPr/>
              <w:t xml:space="preserve"> L.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Relevant documents:</w:t>
            </w:r>
            <w:bookmarkStart w:id="0" w:name="sps9a"/>
            <w:r>
              <w:rPr>
                <w:b/>
              </w:rPr>
              <w:t xml:space="preserve"> </w:t>
            </w:r>
            <w:bookmarkEnd w:id="0"/>
            <w:r>
              <w:rPr/>
              <w:t xml:space="preserve"> CODEX STAN 52</w:t>
              <w:noBreakHyphen/>
              <w:t xml:space="preserve">1981:  </w:t>
            </w:r>
            <w:r>
              <w:rPr>
                <w:i/>
              </w:rPr>
              <w:t>Codex Standard for Quick Frozen Strawberries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bCs/>
              </w:rPr>
            </w:pPr>
            <w:bookmarkStart w:id="1" w:name="sps10a"/>
            <w:r>
              <w:rPr>
                <w:bCs/>
              </w:rPr>
              <w:t>30 June 2009</w:t>
            </w:r>
            <w:bookmarkEnd w:id="1"/>
          </w:p>
          <w:p>
            <w:pPr>
              <w:pStyle w:val="Normal"/>
              <w:spacing w:lineRule="exact" w:line="240"/>
              <w:ind w:left="34" w:hanging="0"/>
              <w:rPr>
                <w:bCs/>
              </w:rPr>
            </w:pPr>
            <w:r>
              <w:rPr>
                <w:bCs/>
              </w:rPr>
              <w:t xml:space="preserve">30 December 2009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0 April 2009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xts available from:  National enquiry point [ ]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irección General de Normas y Sistemas de Calidad (DIGENOR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dificio de Oficinas Gubernamentales "Juan Pablo Duarte", piso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ve. México, esquina Leopoldo Navarro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Tel.:</w:t>
              <w:tab/>
              <w:t>+(1 809) 686</w:t>
              <w:noBreakHyphen/>
              <w:t>2205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Fax:</w:t>
              <w:tab/>
              <w:t>+(1 809) 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</w:rPr>
                <w:t>cendoc@digenor.gob.do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exact" w:line="240"/>
              <w:rPr/>
            </w:pPr>
            <w:r>
              <w:rPr/>
              <w:t>Website:</w:t>
              <w:tab/>
            </w:r>
            <w:hyperlink r:id="rId5">
              <w:r>
                <w:rPr>
                  <w:rStyle w:val="InternetLink"/>
                </w:rPr>
                <w:t>http://www.digenor.gob.d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DOM/70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417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多米尼加共和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多米尼加共和国标准总局（</w:t>
            </w:r>
            <w:r>
              <w:rPr>
                <w:b w:val="false"/>
              </w:rPr>
              <w:t>DIGENOR</w:t>
            </w:r>
            <w:r>
              <w:rPr>
                <w:b w:val="false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速冻草莓（译者注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67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8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多米尼加标准</w:t>
            </w:r>
            <w:r>
              <w:rPr/>
              <w:t>(NORDOM) No. 67:29</w:t>
              <w:noBreakHyphen/>
              <w:t>006</w:t>
            </w:r>
            <w:r>
              <w:rPr/>
              <w:t>：速冻草莓。要求和规范（</w:t>
            </w:r>
            <w:r>
              <w:rPr/>
              <w:t>9</w:t>
            </w:r>
            <w:r>
              <w:rPr/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定义；基本成分和质量因素；食品添加剂；卫生；标签；包装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报的标准规定了草莓的规范和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食品法典标准</w:t>
            </w:r>
            <w:r>
              <w:rPr/>
              <w:t>52</w:t>
              <w:noBreakHyphen/>
              <w:t>1981</w:t>
            </w:r>
            <w:r>
              <w:rPr/>
              <w:t>：</w:t>
            </w:r>
            <w:r>
              <w:rPr>
                <w:i/>
              </w:rPr>
              <w:t>食品法典标准速冻草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09/06/30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09/12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2009/04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  <w:lang w:val="en-GB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8Char">
    <w:name w:val="标题 8 Char"/>
    <w:basedOn w:val="Style8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8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8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8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8"/>
    <w:qFormat/>
    <w:rPr>
      <w:rFonts w:eastAsia="宋体;SimSun"/>
      <w:sz w:val="22"/>
      <w:lang w:val="en-GB"/>
    </w:rPr>
  </w:style>
  <w:style w:type="character" w:styleId="5Char">
    <w:name w:val="标题 5 Char"/>
    <w:basedOn w:val="Style8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8"/>
    <w:qFormat/>
    <w:rPr>
      <w:rFonts w:eastAsia="宋体;SimSun"/>
      <w:sz w:val="22"/>
      <w:lang w:val="en-GB"/>
    </w:rPr>
  </w:style>
  <w:style w:type="character" w:styleId="2Char1">
    <w:name w:val="正文文本 2 Char"/>
    <w:basedOn w:val="Style8"/>
    <w:qFormat/>
    <w:rPr>
      <w:rFonts w:eastAsia="宋体;SimSun"/>
      <w:sz w:val="22"/>
      <w:lang w:val="en-GB"/>
    </w:rPr>
  </w:style>
  <w:style w:type="character" w:styleId="3Char1">
    <w:name w:val="正文文本 3 Char"/>
    <w:basedOn w:val="Style8"/>
    <w:qFormat/>
    <w:rPr>
      <w:rFonts w:eastAsia="宋体;SimSu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general@gob.do" TargetMode="External"/><Relationship Id="rId3" Type="http://schemas.openxmlformats.org/officeDocument/2006/relationships/hyperlink" Target="http://www.digenor.gob.do/" TargetMode="External"/><Relationship Id="rId4" Type="http://schemas.openxmlformats.org/officeDocument/2006/relationships/hyperlink" Target="mailto:cendoc@digenor.gob.do" TargetMode="External"/><Relationship Id="rId5" Type="http://schemas.openxmlformats.org/officeDocument/2006/relationships/hyperlink" Target="http://www.digenor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09-10-22T02:36:00Z</dcterms:modified>
  <cp:revision>25</cp:revision>
  <dc:subject/>
  <dc:title>世界贸易组织</dc:title>
</cp:coreProperties>
</file>