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lang w:val="de-DE"/>
              </w:rPr>
              <w:t>TUN/21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7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720" w:leader="none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法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突尼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突尼斯贸工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新鲜马铃薯和番茄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080.2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0701;0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工业、能源及中小企业部批准突尼斯新鲜蔬菜标准的法令（</w:t>
            </w:r>
            <w:r>
              <w:rPr/>
              <w:t>13</w:t>
            </w:r>
            <w:r>
              <w:rPr/>
              <w:t>页，法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突尼斯标准</w:t>
            </w:r>
            <w:r>
              <w:rPr/>
              <w:t>NT 96.07 (2006)</w:t>
            </w:r>
            <w:r>
              <w:rPr/>
              <w:t>适用于供应给消费者的新鲜消费类马铃薯，包括各种（培育）商品马铃薯及杂交马铃薯。不适用于工业加工用消费类马铃薯或以前马铃薯标准包括的马铃薯。</w:t>
            </w:r>
          </w:p>
          <w:p>
            <w:pPr>
              <w:pStyle w:val="IndexHeading"/>
              <w:spacing w:before="0" w:after="120"/>
              <w:ind w:firstLine="440"/>
              <w:rPr/>
            </w:pPr>
            <w:r>
              <w:rPr/>
              <w:t>突尼斯标准</w:t>
            </w:r>
            <w:r>
              <w:rPr/>
              <w:t>NT 96.16 (2006)</w:t>
            </w:r>
            <w:r>
              <w:rPr/>
              <w:t xml:space="preserve"> </w:t>
            </w:r>
            <w:r>
              <w:rPr/>
              <w:t>适用于供应给消费者的各种（培育）番茄。不适用于工业加工用番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防止可能的误导消费者行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突尼斯标准</w:t>
            </w:r>
            <w:r>
              <w:rPr/>
              <w:t>NT 96.07 (2006)</w:t>
            </w:r>
            <w:r>
              <w:rPr/>
              <w:t>：消费类马铃薯（季节性）－规范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突尼斯标准</w:t>
            </w:r>
            <w:r>
              <w:rPr/>
              <w:t>NT 96.16 (2006)</w:t>
            </w:r>
            <w:r>
              <w:rPr/>
              <w:t>：番茄－规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  <w:r>
              <w:rPr/>
              <w:t>2007</w:t>
            </w:r>
            <w:r>
              <w:rPr>
                <w:rFonts w:cs="宋体;SimSun" w:ascii="宋体;SimSun" w:hAnsi="宋体;SimSun"/>
              </w:rPr>
              <w:t>/01/23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/11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/09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MEI</dc:creator>
  <dc:description/>
  <cp:keywords/>
  <dc:language>en-US</dc:language>
  <cp:lastModifiedBy>lenovo</cp:lastModifiedBy>
  <dcterms:modified xsi:type="dcterms:W3CDTF">2008-08-26T02:27:00Z</dcterms:modified>
  <cp:revision>9</cp:revision>
  <dc:subject/>
  <dc:title>世界贸易组织</dc:title>
</cp:coreProperties>
</file>