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EEC/210</w:t>
            </w:r>
          </w:p>
          <w:p>
            <w:pPr>
              <w:pStyle w:val="Normal"/>
              <w:jc w:val="left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8-388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left" w:pos="720" w:leader="none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原文：</w:t>
            </w:r>
            <w:r>
              <w:rPr>
                <w:rFonts w:eastAsia="Times New Roman"/>
              </w:rPr>
              <w:t xml:space="preserve">  </w:t>
            </w:r>
            <w:r>
              <w:rPr/>
              <w:t>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0"/>
        <w:gridCol w:w="240"/>
        <w:gridCol w:w="568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56" w:after="120"/>
              <w:rPr/>
            </w:pPr>
            <w:r>
              <w:rPr>
                <w:b/>
              </w:rPr>
              <w:t>通报成员：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欧洲共同体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40" w:before="156" w:after="156"/>
              <w:rPr/>
            </w:pPr>
            <w:r>
              <w:rPr/>
              <w:t>负责机构：</w:t>
            </w: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>欧盟委员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新鲜水果和蔬菜</w:t>
            </w:r>
          </w:p>
          <w:p>
            <w:pPr>
              <w:pStyle w:val="Normal"/>
              <w:spacing w:lineRule="exact" w:line="240" w:before="0" w:after="156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/>
              <w:t>67</w:t>
            </w:r>
            <w:r>
              <w:rPr/>
              <w:t>.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color w:val="000000"/>
              </w:rPr>
              <w:t xml:space="preserve"> 07;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>通报文件的标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页数和使用语言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>委员会法规草案，</w:t>
            </w:r>
            <w:r>
              <w:rPr>
                <w:rFonts w:eastAsia="Times New Roman"/>
              </w:rPr>
              <w:t xml:space="preserve"> </w:t>
            </w:r>
            <w:r>
              <w:rPr/>
              <w:t>修订规定新鲜水果和蔬菜部门销售标准的理事会法规</w:t>
            </w:r>
            <w:r>
              <w:rPr/>
              <w:t>(EC) No 2200/96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EC) No 2201/96 </w:t>
            </w:r>
            <w:r>
              <w:rPr/>
              <w:t>和</w:t>
            </w:r>
            <w:r>
              <w:rPr/>
              <w:t>(EC) No 1182/2007</w:t>
            </w:r>
            <w:r>
              <w:rPr/>
              <w:t>执行规则的法规</w:t>
            </w:r>
            <w:r>
              <w:rPr/>
              <w:t>(EC) No 1580/2007</w:t>
            </w:r>
            <w:r>
              <w:rPr/>
              <w:t>（</w:t>
            </w:r>
            <w:r>
              <w:rPr/>
              <w:t>107</w:t>
            </w:r>
            <w:r>
              <w:rPr/>
              <w:t>页，英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pacing w:lineRule="exact" w:line="240" w:before="120" w:after="120"/>
              <w:rPr/>
            </w:pPr>
            <w:r>
              <w:rPr>
                <w:b/>
              </w:rPr>
              <w:t>内容简述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pacing w:lineRule="exact" w:line="240" w:before="0" w:after="1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共同市场组织在水果和蔬菜部门的改革之后，本草案采用了关于销售标准及相关检查的新执行规则。特别是，本提案：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pacing w:lineRule="exact" w:line="240" w:before="0" w:after="120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/>
              <w:t xml:space="preserve">   </w:t>
            </w:r>
            <w:r>
              <w:rPr/>
              <w:t>采用了符合关于所有新鲜水果和蔬菜通用销售标准的“可靠、合理和适于销售的质量”的定义，包括了必须标示所有新鲜水果和蔬菜原产国全名的规范，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pacing w:lineRule="exact" w:line="240" w:before="0" w:after="120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将特殊销售标准的数量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个减少到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，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pacing w:lineRule="exact" w:line="240" w:before="0" w:after="120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简化并使检查操作合理化。本提案将相当大的减少检查和海关业务的管理负担，并且将使出口商和进口商的认可工作便利化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简化法规</w:t>
            </w:r>
            <w:r>
              <w:rPr/>
              <w:t>(EC) No 1580/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lang w:val="fr-FR"/>
              </w:rPr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法规</w:t>
            </w:r>
            <w:r>
              <w:rPr>
                <w:lang w:val="fr-FR"/>
              </w:rPr>
              <w:t>(EC) No 1580/2007</w:t>
            </w:r>
          </w:p>
          <w:p>
            <w:pPr>
              <w:pStyle w:val="Normal"/>
              <w:spacing w:lineRule="exact" w:line="240" w:before="0" w:after="120"/>
              <w:rPr/>
            </w:pPr>
            <w:hyperlink r:id="rId2">
              <w:r>
                <w:rPr>
                  <w:rStyle w:val="InternetLink"/>
                  <w:sz w:val="20"/>
                  <w:lang w:val="fr-FR"/>
                </w:rPr>
                <w:t>http://eur-lex.europa.eu/LexUriServ/LexUriServ.do?uri=OJ:L:2007:350:0001:0098:EN:PDF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 w:before="93" w:after="93"/>
              <w:ind w:left="1325" w:hanging="1325"/>
              <w:jc w:val="left"/>
              <w:textAlignment w:val="baseline"/>
              <w:rPr/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 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textAlignment w:val="baseline"/>
              <w:rPr>
                <w:rFonts w:eastAsia="Times New Roman"/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08/10</w:t>
            </w:r>
          </w:p>
          <w:p>
            <w:pPr>
              <w:pStyle w:val="Normal"/>
              <w:spacing w:lineRule="exact" w:line="240" w:before="93" w:after="93"/>
              <w:textAlignment w:val="baseline"/>
              <w:rPr/>
            </w:pPr>
            <w:r>
              <w:rPr/>
              <w:t>自在欧盟官方公报上公布三天（大约批准之后一个月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自通报日期起</w:t>
            </w:r>
            <w:r>
              <w:rPr/>
              <w:t>60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>文本可从以下机构得到：国家咨询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X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或其他机构，地址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话和传真号</w:t>
            </w:r>
            <w:r>
              <w:rPr>
                <w:b/>
              </w:rPr>
              <w:t xml:space="preserve">, e-mail </w:t>
            </w:r>
            <w:r>
              <w:rPr>
                <w:b/>
              </w:rPr>
              <w:t>地址和网址</w:t>
            </w:r>
            <w:r>
              <w:rPr>
                <w:b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LexUriServ.do?uri=OJ:L:2007:350:0001:0098:EN: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39:00Z</dcterms:created>
  <dc:creator>MEI</dc:creator>
  <dc:description/>
  <cp:keywords/>
  <dc:language>en-US</dc:language>
  <cp:lastModifiedBy>lenovo</cp:lastModifiedBy>
  <dcterms:modified xsi:type="dcterms:W3CDTF">2008-08-26T02:06:00Z</dcterms:modified>
  <cp:revision>8</cp:revision>
  <dc:subject/>
  <dc:title>世界贸易组织</dc:title>
</cp:coreProperties>
</file>