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ZAF/8</w:t>
            </w:r>
            <w:r>
              <w:rPr>
                <w:b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64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南非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农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鲜梨（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08.08.20</w:t>
            </w:r>
            <w:r>
              <w:rPr/>
              <w:t>，鲜苹果、梨及鲜榅桲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67.08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08.08.20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在南非共和国销售的梨的等级、包装及标志法规提案（</w:t>
            </w:r>
            <w:r>
              <w:rPr/>
              <w:t>16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法规提案包括梨的质量和食品安全标准、包装要求、可追踪要求、标志要求、取样程序、检验方法及违法与处罚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消费者安全及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/09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MEI</dc:creator>
  <dc:description/>
  <cp:keywords/>
  <dc:language>en-US</dc:language>
  <cp:lastModifiedBy>lenovo</cp:lastModifiedBy>
  <dcterms:modified xsi:type="dcterms:W3CDTF">2008-08-07T06:12:00Z</dcterms:modified>
  <cp:revision>3</cp:revision>
  <dc:subject/>
  <dc:title>世界贸易组织</dc:title>
</cp:coreProperties>
</file>