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ZAF/83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364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南非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b w:val="false"/>
              </w:rPr>
              <w:t>农业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鲜苹果（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08.08.10</w:t>
            </w:r>
            <w:r>
              <w:rPr/>
              <w:t>，鲜苹果、梨及鲜榅桲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color w:val="000000"/>
              </w:rPr>
              <w:t>67.080.1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0808.10</w:t>
            </w:r>
            <w:r>
              <w:rPr/>
              <w:t xml:space="preserve">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在南非共和国销售的苹果的等级、包装及标志法规提案（</w:t>
            </w:r>
            <w:r>
              <w:rPr/>
              <w:t>19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56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法规提案包括苹果的质量和食品安全标准、包装要求、可追踪要求、标志要求、禁止规定、取样程序、检验方法及违法与处罚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消费者安全及信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008</w:t>
            </w:r>
            <w:r>
              <w:rPr>
                <w:rFonts w:cs="宋体;SimSun" w:ascii="宋体;SimSun" w:hAnsi="宋体;SimSun"/>
              </w:rPr>
              <w:t>/09/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9:00Z</dcterms:created>
  <dc:creator>MEI</dc:creator>
  <dc:description/>
  <cp:keywords/>
  <dc:language>en-US</dc:language>
  <cp:lastModifiedBy>lenovo</cp:lastModifiedBy>
  <dcterms:modified xsi:type="dcterms:W3CDTF">2008-08-07T06:00:00Z</dcterms:modified>
  <cp:revision>2</cp:revision>
  <dc:subject/>
  <dc:title>世界贸易组织</dc:title>
</cp:coreProperties>
</file>