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UGA/18</w:t>
            </w:r>
          </w:p>
          <w:p>
            <w:pPr>
              <w:pStyle w:val="Normal"/>
              <w:jc w:val="left"/>
              <w:rPr/>
            </w:pPr>
            <w:r>
              <w:rPr/>
              <w:t>25 April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198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UGAND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Uganda National Bureau of Standard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Organic agriculture standard, 67.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US EAS 456:2007, Organic products standard (30 pages, in English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is Uganda Standard provides requirements for organic production. It covers plant production, animal husbandry, bee-keeping, the collection of wild products, and the processing and labelling of the products therefrom. It does not cover procedures for verification such as inspection or certification of products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Prevention of deceptive practices (consumer protection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Legal Supplement to the Uganda Gazette Vol. CI No. 8 dated </w:t>
              <w:br/>
              <w:t>8 February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0 April 2008</w:t>
              <w:br/>
              <w:t xml:space="preserve">Upon declaration as mandatory by the Minister for Tourism, Trade and Industry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60 days from date of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559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UGA/18</w:t>
            </w:r>
          </w:p>
          <w:p>
            <w:pPr>
              <w:pStyle w:val="Normal"/>
              <w:jc w:val="left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198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成员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乌干达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120" w:after="120"/>
              <w:rPr/>
            </w:pPr>
            <w:r>
              <w:rPr/>
              <w:t>负责机构：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乌干达国家标准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有机农业标准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>67.02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color w:val="000000"/>
              </w:rPr>
              <w:t xml:space="preserve"> 16</w:t>
            </w:r>
            <w:r>
              <w:rPr>
                <w:rFonts w:cs="CG Times;Times New Roman"/>
                <w:color w:val="000000"/>
              </w:rPr>
              <w:t>；</w:t>
            </w:r>
            <w:r>
              <w:rPr>
                <w:color w:val="000000"/>
              </w:rPr>
              <w:t>17</w:t>
            </w:r>
            <w:r>
              <w:rPr>
                <w:rFonts w:cs="CG Times;Times New Roman"/>
                <w:color w:val="000000"/>
              </w:rPr>
              <w:t>；</w:t>
            </w:r>
            <w:r>
              <w:rPr>
                <w:color w:val="000000"/>
              </w:rPr>
              <w:t>18</w:t>
            </w:r>
            <w:r>
              <w:rPr>
                <w:rFonts w:cs="CG Times;Times New Roman"/>
                <w:color w:val="000000"/>
              </w:rPr>
              <w:t>；</w:t>
            </w:r>
            <w:r>
              <w:rPr>
                <w:color w:val="000000"/>
              </w:rPr>
              <w:t>19</w:t>
            </w:r>
            <w:r>
              <w:rPr>
                <w:rFonts w:cs="CG Times;Times New Roman"/>
                <w:color w:val="000000"/>
              </w:rPr>
              <w:t>；</w:t>
            </w:r>
            <w:r>
              <w:rPr>
                <w:color w:val="000000"/>
              </w:rPr>
              <w:t>20</w:t>
            </w:r>
            <w:r>
              <w:rPr>
                <w:rFonts w:cs="CG Times;Times New Roman"/>
                <w:color w:val="000000"/>
              </w:rPr>
              <w:t>；</w:t>
            </w:r>
            <w:r>
              <w:rPr>
                <w:color w:val="000000"/>
              </w:rPr>
              <w:t>21</w:t>
            </w:r>
            <w:r>
              <w:rPr>
                <w:rFonts w:cs="CG Times;Times New Roman"/>
                <w:color w:val="000000"/>
              </w:rPr>
              <w:t>；</w:t>
            </w: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乌干达标准</w:t>
            </w:r>
            <w:r>
              <w:rPr/>
              <w:t>US EAS 456:2007</w:t>
            </w:r>
            <w:r>
              <w:rPr/>
              <w:t>，有机产品标准（</w:t>
            </w:r>
            <w:r>
              <w:rPr/>
              <w:t>30</w:t>
            </w:r>
            <w:r>
              <w:rPr/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120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本</w:t>
            </w:r>
            <w:r>
              <w:rPr>
                <w:bCs/>
              </w:rPr>
              <w:t>乌干达标准规定了有机产品的要求。其覆盖了植物产品、畜牧业、养蜂、野生产品的采集，以及这些产品的加工和标示。本标准不包括诸如产品检验或认证的鉴定程序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ind w:firstLine="440"/>
              <w:rPr/>
            </w:pPr>
            <w:r>
              <w:rPr/>
              <w:t>防止欺诈行为（消费者保护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200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的，乌干达官方公报</w:t>
            </w:r>
            <w:r>
              <w:rPr/>
              <w:t>Vol. CI No. 8</w:t>
            </w:r>
            <w:r>
              <w:rPr/>
              <w:t>的法律增刊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before="0" w:after="120"/>
              <w:ind w:left="1542" w:hanging="1542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/04/30</w:t>
            </w:r>
          </w:p>
          <w:p>
            <w:pPr>
              <w:pStyle w:val="Normal"/>
              <w:rPr/>
            </w:pPr>
            <w:r>
              <w:rPr/>
              <w:t>旅游贸易工业部宣布为强制性标准之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通报日期起</w:t>
            </w:r>
            <w:r>
              <w:rPr/>
              <w:t>60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40" w:right="1440" w:gutter="0" w:header="720" w:top="155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Unicode MS">
    <w:charset w:val="86"/>
    <w:family w:val="swiss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默认段落字体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Lg1">
    <w:name w:val="lg1"/>
    <w:basedOn w:val="Style7"/>
    <w:qFormat/>
    <w:rPr>
      <w:color w:val="88888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本块"/>
    <w:basedOn w:val="Normal"/>
    <w:qFormat/>
    <w:pPr>
      <w:spacing w:before="0" w:after="240"/>
      <w:ind w:left="1440" w:right="1440" w:hanging="0"/>
    </w:pPr>
    <w:rPr/>
  </w:style>
  <w:style w:type="paragraph" w:styleId="2">
    <w:name w:val="正文文本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Style10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2">
    <w:name w:val="引文目录"/>
    <w:basedOn w:val="Normal"/>
    <w:next w:val="Normal"/>
    <w:qFormat/>
    <w:pPr/>
    <w:rPr/>
  </w:style>
  <w:style w:type="paragraph" w:styleId="Style13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4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Style0">
    <w:name w:val="Style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HTML">
    <w:name w:val="HTML 预设格式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left"/>
    </w:pPr>
    <w:rPr>
      <w:rFonts w:ascii="Arial Unicode MS" w:hAnsi="Arial Unicode MS" w:eastAsia="Arial Unicode MS" w:cs="Arial Unicode MS"/>
      <w:sz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12:00Z</dcterms:created>
  <dc:creator>尚智丛</dc:creator>
  <dc:description>4分，未付酬。</dc:description>
  <cp:keywords/>
  <dc:language>en-US</dc:language>
  <cp:lastModifiedBy>lenovo</cp:lastModifiedBy>
  <cp:lastPrinted>2008-01-31T09:01:00Z</cp:lastPrinted>
  <dcterms:modified xsi:type="dcterms:W3CDTF">2008-05-04T09:24:00Z</dcterms:modified>
  <cp:revision>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